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pracování projektové dokumentace na elektroinstalaci v bytovém domě  Benešova 642-644, Kolín I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07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18-03-01T08:08:00Z</dcterms:modified>
  <cp:revision>4</cp:revision>
  <dc:subject/>
  <dc:title>C E N O V Á   N A B Í D K A</dc:title>
</cp:coreProperties>
</file>