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-53657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aps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17724/18-novv</w:t>
            </w:r>
          </w:p>
          <w:p>
            <w:pPr>
              <w:pStyle w:val="Normal"/>
              <w:rPr/>
            </w:pPr>
            <w:r>
              <w:rPr/>
              <w:t>OSKS ZŠ Sendr.o 1116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1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í uchazečů o zakázku malého rozsahu “ZŠ Sendražice – výměna oken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a města na svém jednání dne 19.02.2018 usnesením č. 4592/131/RM/2018 rozhodla o přidělení veřejné zakázky takto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70"/>
        <w:gridCol w:w="76"/>
      </w:tblGrid>
      <w:tr>
        <w:trPr/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Baroch - okna s. r. o., Sokolovská 1143/3, 289 22 Lysá nad Labem, IČ 27144526, za cenu     1.329.416 Kč bez DPH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Breston Saad s. r. o., V Dušníkách 9, 4132 01 Roudnice nad Labem, IČ 27320405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tbl>
      <w:tblPr>
        <w:tblW w:w="8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8259"/>
        <w:gridCol w:w="76"/>
      </w:tblGrid>
      <w:tr>
        <w:trPr/>
        <w:tc>
          <w:tcPr>
            <w:tcW w:w="262" w:type="dxa"/>
            <w:tcBorders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A OKNA DVEŘE s. r. o., Vysočanská 548/81, 190 00 Praha 9 - Prosek, IČ 04945948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TAFI FINALIZACE STAVEB s. r. o., Ostřešany 320, 530 02 Pardubice, IČ 25968203 </w:t>
            </w:r>
          </w:p>
        </w:tc>
      </w:tr>
    </w:tbl>
    <w:p>
      <w:pPr>
        <w:pStyle w:val="Normal"/>
        <w:autoSpaceDE w:val="true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tbl>
      <w:tblPr>
        <w:tblW w:w="7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7249"/>
      </w:tblGrid>
      <w:tr>
        <w:trPr/>
        <w:tc>
          <w:tcPr>
            <w:tcW w:w="262" w:type="dxa"/>
            <w:tcBorders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INDOW HOLDING a. s., Hlavní 456, 250 89 Lázně Toušeň, IČ 28436024 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KNOSTYL GROUP s. r. o., Tišnovská 305, 664 34 Kuřim, IČ 27689719 </w:t>
            </w:r>
          </w:p>
        </w:tc>
      </w:tr>
    </w:tbl>
    <w:p>
      <w:pPr>
        <w:pStyle w:val="Normal"/>
        <w:autoSpaceDE w:val="true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tbl>
      <w:tblPr>
        <w:tblW w:w="7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7571"/>
        <w:gridCol w:w="80"/>
      </w:tblGrid>
      <w:tr>
        <w:trPr/>
        <w:tc>
          <w:tcPr>
            <w:tcW w:w="262" w:type="dxa"/>
            <w:tcBorders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YTOSERVIS - A. Pokorný, Zámecká 86, 280 02 Kolín, IČ 14756391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7651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FIS, s. r. o., Kysucká 174/2, 024 01 Kysucké Nové Mesto, SR, IČ 3644052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  <w:t>vedoucí Odboru školství, kultury a sportu</w:t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17724/18-novv / sz.: OSKS ZŠ Sendr.o 1116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Normlnweb">
    <w:name w:val="Normální (web)"/>
    <w:basedOn w:val="Normal"/>
    <w:qFormat/>
    <w:pPr>
      <w:autoSpaceDE w:val="true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2:00Z</dcterms:created>
  <dc:creator>neznámý</dc:creator>
  <dc:description/>
  <cp:keywords/>
  <dc:language>en-US</dc:language>
  <cp:lastModifiedBy>Nováková Vladimíra</cp:lastModifiedBy>
  <dcterms:modified xsi:type="dcterms:W3CDTF">2018-02-21T06:42:00Z</dcterms:modified>
  <cp:revision>2</cp:revision>
  <dc:subject/>
  <dc:title/>
</cp:coreProperties>
</file>