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/>
        <w:t>„</w:t>
      </w:r>
      <w:r>
        <w:rPr/>
        <w:t>Kontejnerové stání - ul. Bezručova, Kolín“  a „Kontejnerové stání – ul. Tyršova, Kolín“ – III</w:t>
      </w:r>
      <w:bookmarkStart w:id="0" w:name="_GoBack"/>
      <w:bookmarkEnd w:id="0"/>
      <w:r>
        <w:rPr/>
        <w:t>. výzva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a splňuji tyto kvalifikační předpoklady, neboť jsem dodavatelem, který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3467DE3-7E41-4CE9-A9FE-AADACB38E2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6</Words>
  <Characters>2281</Characters>
  <CharactersWithSpaces>26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53:00Z</dcterms:created>
  <dc:creator>Šárka Kuchařová</dc:creator>
  <dc:description/>
  <dc:language>en-US</dc:language>
  <cp:lastModifiedBy>Váňová Radka</cp:lastModifiedBy>
  <cp:lastPrinted>2017-04-04T05:19:00Z</cp:lastPrinted>
  <dcterms:modified xsi:type="dcterms:W3CDTF">2018-02-07T0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