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měna otvorových výplní v bytovém domě č. p. 9, Kouřimská, Kolín I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8-01-25T08:14:00Z</dcterms:modified>
  <cp:revision>3</cp:revision>
  <dc:subject/>
  <dc:title>C E N O V Á   N A B Í D K A</dc:title>
</cp:coreProperties>
</file>