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8"/>
        </w:rPr>
        <w:t>Rekonstrukce VO v ul. Okružní, úsek mezi Veltrubskou a Mnichovickou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17-10-12T06:10:00Z</dcterms:modified>
  <cp:revision>15</cp:revision>
  <dc:subject/>
  <dc:title>C E N O V Á   N A B Í D K A</dc:title>
</cp:coreProperties>
</file>