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mlou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plnění zakáz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Provoz odtahové služby pro zajištění nucených odtahů vozid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území města Kolí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provoz parkoviště odtažených vozidel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zavřená mez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em Kolí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………</w:t>
      </w:r>
      <w:r>
        <w:rPr>
          <w:b/>
          <w:sz w:val="44"/>
          <w:szCs w:val="44"/>
        </w:rPr>
        <w:t>.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 m l o u v 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lnění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ovoz odtahové služby pro zajištění nucených odtahů vozidel na území města Kolín a provoz parkoviště odtažených vozidel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me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em Kolí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rlovo náměstí 7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0 12 Kolín 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Č 00235440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DIČ CZ0023544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Zastoupeným starostou měst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dále jen „město“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IČ 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>DIČ……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>Zastoupenou panem 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dále jen „provozovatel“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dále též „smluvní strany“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em smlouvy je zajištění provozu odtahové služby pro realizaci nucených odtahů silničních motorových vozidel (dále jen ,,odtahy“) na území města Kolí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em smlouvy je dále stanovení podmínek a rozsahu spolupráce smluvních stran při zajištění odtahů dle odst.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ředpokládají, že obě strany vyvinou veškeré úsilí k naplnění čl. 1, odst. 1 této smlouvy za použití všech zákonných pravomocí strážníků Městské policie Kolín a policist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áděním odtahů se rozum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tažení vozidla v případech, kdy vozidlo tvoří překážku v provozu na pozemních komunikacích ve smyslu § 45 odst. 4 a § 27 odst. 6 zákona </w:t>
        <w:br/>
        <w:t>č. 361/2000 Sb., ve znění pozdějších předpisů, dále jen zákon 361/2000 Sb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)   Odtažení vozidla v případech neuposlechnutí rozhodnutí silničního správního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úřadu o dočasném zákazu stání silničních vozidel podle § 19 odst. 5 a odst. 6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ákona č.13/1997 Sb., ve znění pozdějších předpisů, dále zákon č.13/1997 Sb.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odtahu motorového vozidla dle odst. 4.a) rozhodne strážník  Městské policie Kolín nebo policista,                      dle odst. 4.b) rozhodne vlastník komunika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2</w:t>
      </w:r>
    </w:p>
    <w:p>
      <w:pPr>
        <w:pStyle w:val="Normal"/>
        <w:numPr>
          <w:ilvl w:val="0"/>
          <w:numId w:val="0"/>
        </w:numPr>
        <w:ind w:left="8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 prohlašuje, že disponuje vhodnou odtahovou a další potřebnou technikou, zejména pak speciálním odtahovým vozidlem vybaveným hydraulickou rukou. Seznam odtahových vozidel, kterými budou nucené odtahy prováděny, je přílohou č.1 této smlouvy. Dále prohlašuje, že disponuje technicky i ekologicky vyhovující plochou pro umisťování vozidel, která nejsou technicky způsobilá k provozu a může u nich dojít k úniku ropných látek a k jiným ekologickým nebezpečím, která by mohla ohrozit životní prostředí, s dostatečnou kapacitou (dále jen ,,odtahová plocha“) pro činnosti dle předmětu této smlouvy. Specifikace odtahové plochy je uvedena v příloze č. 2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 se zavazuje, že bude po dobu účinnosti této smlouvy podle pokynů strážníků Městské policie Kolín a policistů na svůj náklad provádět odtahy vozidel tvořících překážku silničního provozu na pozemních komunikacích ve smyslu zákona č. 361/2000 Sb. a podle pokynů zástupce vlastníka komunikace ve smyslu zákona č 13/1997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 se dále zavazuje, že výše uvedené odtahy silničních motorových vozidel bude provádět na smluvními stranami odsouhlasenou střeženou odtahovou plochu, kde bude na svůj náklad zajišťovat střežení a výdej odtažených vozid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 je povinen na základě výzvy města prokázat, jakým způsobem má zabezpečenou odtahovou plochu před únikem ropných nebo jiných látek z vozid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 je oprávněn změnit dislokaci odtahové plochy pouze s předchozím souhlasem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ovatel prohlašuje, že odtahová plocha bude umístěna na území obce ………………., okr. Kolín, tedy ve vzdálenosti cca ………….. od centra Kolí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ěsto je povinno vyvinout veškeré úsilí k zajištění důsledného plnění zákonných</w:t>
        <w:br/>
        <w:t xml:space="preserve">             povinností a pravomocí městské policie při zajišťování a řešení přestupků</w:t>
        <w:br/>
        <w:t xml:space="preserve">             v systému dopravy v klidu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4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Provozovatel je povinen na vlastní nákla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it provoz odtahové služby na území města Kolína a odtahové plochy v obci 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řetržitě provádět na základě požadavků města, zastoupeného pro tento účel strážníkem Městské policie Kolín (dále jen ,,strážník“), nebo pověřenou osobou zastupující vlastníka komunikace, nucené odtahy silničních motorových vozidel o maximální hmotnosti do 3 500 k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vit se na místo odtahu nejpozději do 30 minut od vyrozumění a vyčkat na místě do příjezdu osoby oprávněné rozhodnout o odtah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se provozovatel nemůže dostavit na místo odtahu do 30 minut od oznámení, vyrozumí o tom oznamo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ržovat při provádění odtahů příslušné právní předpisy, zejména zákon </w:t>
        <w:br/>
        <w:t>č. 13/1997 Sb., a zákon č. 361/2000 Sb., plně respektovat pokyny Městské policie Kolín, Policie ČR a pověřené osoby zastupující vlastníka komunika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ínat si při provádění odtahů i následně při odstavení vozidla šetrně s péčí řádného hospodáře tak, aby nedošlo k poškození odtahovaného vozidla nebo ke vzniku jiné škody. Provozovatel odpovídá za veškeré škody, které při plnění smlouvy způsobí, stejně tak odpovídá za škody, které vzniknou na odtažených vozidel během deponování v areálu provozo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otovit před odtahem vozidla ,,Protokol o odtažení silničního vozidla, včetně fotodokumentace“ (dále jen ,,protokol“) – viz příloha č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ístit bez zbytečného prodlení po provedení odtahu odtažené vozidlo na místo k tomu určené, tj. na smluvními stranami odsouhlasenou střeženou odtahovou ploch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avit všechna svá vozidla provádějící odtah a obsluhu střežené odtahové plochy mobilní telekomunikační technikou pro zajištění operativního spoj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vřít ke dni podpisu této smlouvy pojistnou smlouvu s dostatečnou výší pojistného krytí na odpovědnost za škody způsobené provozovatelem na odtahovaných a střežených vozidlech a udržovat platnost pojistné smlouvy po celou dobu trvání smluvního vztah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it, aby vlastník či oprávněný držitel vozidla měl možnost kdykoliv si vyzvednout odtažené vozidlo. Pro tento účel zřídí provozovatel dispečink s nepřetržitou pracovní dobou, kde  bude zajišťována evidence provedených odtahů, příjem a výdej odtažených vozide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jednotlivých klientů (vlastníků, provozovatelů, atd.)vydá potvrzení o nuceném odtažení vozid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it, aby všechny příslušné složky, zejména pak Město Kolín, Odbor regionálního rozvoje, Městská policie Kolín a Policie ČR byly po celou dobu platnosti smlouvy informovány o aktuálních telefonních číslech, na kterých je možné zjistit, zda konkrétní vozidlo bylo provozovatelem odtaženo a kde se nachází, dále pak informovanost výše uvedených složek o aktuálním sídle provozovatele, jménech odpovědných zaměstnanců a ostatních potřebných údajích, a to nejpozději do tří dnů ode dne provedené změ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       </w:t>
      </w:r>
      <w:r>
        <w:rPr/>
        <w:t>Vydat odtažené vozidlo pouz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lastníkov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ávněnému držitel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ávněnému řidič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tutárnímu zástupci vlastníka</w:t>
      </w:r>
    </w:p>
    <w:p>
      <w:pPr>
        <w:pStyle w:val="Normal"/>
        <w:ind w:left="1110" w:hanging="0"/>
        <w:jc w:val="both"/>
        <w:rPr/>
      </w:pPr>
      <w:r>
        <w:rPr/>
        <w:t>za předpokladu splnění podmínek dle obecně závazných právních předpisů,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kázání totožnosti občanským průkazem či jiným průkazem totož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í příslušných dokladů k vozidlu, především technického průkazu nebo osvědčení o technickém průkazu, resp. osvědčení o registraci vozid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převzetí vozidla do určeného protokolu – viz č. 3 této smlouv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    Zajistit odtahovou plochu minimálně následujícím způsobem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.) oplocením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.) celoplošným osvětlením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.) kamerovým systém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  Vést evidenci požadavků Městské policie Kolín  k odtaženým vozidlům, evidenci  </w:t>
        <w:br/>
        <w:t xml:space="preserve">               převzetí a vydání odtažených vozidel + fotodokumenta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Úhrada ceny za odtah a střežení vozidla, kterou je přestupce povinen uhradit, je</w:t>
        <w:br/>
        <w:t xml:space="preserve"> příjmem provozo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Maximální cena za nucený odtah a střežení vozidla je stanovena nařízením města</w:t>
        <w:br/>
        <w:t xml:space="preserve"> Kolína - viz příloha č.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za plnění se sjednává následovně: tj. cena účtovaná městu Kolí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9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</w:t>
      </w:r>
      <w:r>
        <w:rPr>
          <w:rFonts w:eastAsia="Courier New" w:cs="Courier New" w:ascii="Courier New" w:hAnsi="Courier New"/>
          <w:b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70789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76"/>
                              <w:gridCol w:w="1032"/>
                              <w:gridCol w:w="274"/>
                              <w:gridCol w:w="10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končený odtah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edokončený odta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arkovné v h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arkovné na volné ploš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ýdej vozidla mezi 22:00 a 6: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dtah vra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ekologická likvidace vozidla nebo vrak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č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06.75pt;mso-wrap-distance-left:7.05pt;mso-wrap-distance-right:7.05pt;mso-wrap-distance-top:0pt;mso-wrap-distance-bottom:0pt;margin-top:3.8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76"/>
                        <w:gridCol w:w="1032"/>
                        <w:gridCol w:w="274"/>
                        <w:gridCol w:w="10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končený odtah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edokončený odtah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arkovné v hale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arkovné na volné ploše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ýdej vozidla mezi 22:00 a 6:0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dtah vraku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kologická likvidace vozidla nebo vraku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č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4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794" w:hanging="0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9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95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ozovatel se zavazuje, že po dobu platnosti smlouvy nebude požadovat na městu</w:t>
        <w:br/>
        <w:t xml:space="preserve">  Kolín ani na Městské policii Kolín finanční náhradu za výjezd na místo odtažení</w:t>
        <w:br/>
        <w:t xml:space="preserve">  vozidla, jestliže z objektivních důvodů nebude odtažení vozidla uskutečněno.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Článek 6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mlouva v tomto znění se uzavírá na dobu neurčitou s výpovědní lhůtou 3 měsí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Město je oprávněno jednostranně odstoupit z důvodu neplnění povinností, které byly stanoveny touto smlouvou, ze st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této smlouvy může město odstoupit kromě případů, stanovených obecně závaznými právními předpisy i tehdy, pokud provozovatel ztratil oprávnění k činnosti, jež je předmětem smlouvy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rovozovatel je od této smlouvy oprávněn odstoupit v případě neplnění povinností plynoucích z této smlouvy ze strany Města.</w:t>
      </w:r>
    </w:p>
    <w:p>
      <w:pPr>
        <w:pStyle w:val="Normal"/>
        <w:ind w:left="300" w:hanging="0"/>
        <w:jc w:val="both"/>
        <w:rPr/>
      </w:pPr>
      <w:r>
        <w:rPr/>
        <w:t>6.     Po dobu trvání výpovědní lhůty jsou obě strany povinny zajistit plnění podmínek</w:t>
        <w:br/>
        <w:t xml:space="preserve">       smlouvy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7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.  Obě smluvní strany mají neprodlenou vzájemnou oznamovací povinnost o</w:t>
        <w:br/>
        <w:t xml:space="preserve">           jakýchkoliv překážkách ohrožujících řádné plnění smlouvy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2.   Smluvní strany se zavazují, kromě předávání pošty prostřednictvím podatelny</w:t>
        <w:br/>
        <w:t xml:space="preserve">  Městského úřadu v Kolíně, zasílat veškeré písemnosti na adresy uvedené v záhlaví</w:t>
        <w:br/>
        <w:t xml:space="preserve">  této smlouvy. Pro účely doručování se považují v pochybnostech písemnosti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u kterých nebude prokázáno něco jiného, za doručené třetím pracovním dnem po</w:t>
        <w:br/>
        <w:t xml:space="preserve">  odeslání písemnosti doporučeným dopisem na adresu druhé smluvní strany.</w:t>
        <w:br/>
        <w:t xml:space="preserve">  Písemnost  se považuje za doručenou i v případě, že se již druhá smluvní strana na</w:t>
        <w:br/>
        <w:t xml:space="preserve">  adrese uvedené  v záhlaví této smlouvy nezdržuje, nebo když změnila sídlo či </w:t>
        <w:br/>
        <w:t xml:space="preserve">  bydliště, ale neoznámila   druhé smluvní straně písemně takovou změnu adresy pro</w:t>
        <w:br/>
        <w:t xml:space="preserve">  doručování písemností.</w:t>
      </w:r>
    </w:p>
    <w:p>
      <w:pPr>
        <w:pStyle w:val="Normal"/>
        <w:ind w:left="900" w:hanging="720"/>
        <w:jc w:val="both"/>
        <w:rPr/>
      </w:pPr>
      <w:r>
        <w:rPr/>
        <w:t xml:space="preserve"> </w:t>
      </w:r>
      <w:r>
        <w:rPr/>
        <w:t>3.   Práva a povinnosti plynoucí ze smlouvy nejsou bez souhlasu smluvních stran převoditelné na třetí osobu.</w:t>
      </w:r>
    </w:p>
    <w:p>
      <w:pPr>
        <w:pStyle w:val="Normal"/>
        <w:ind w:left="900" w:hanging="900"/>
        <w:jc w:val="both"/>
        <w:rPr/>
      </w:pPr>
      <w:r>
        <w:rPr/>
        <w:t xml:space="preserve">     </w:t>
      </w:r>
      <w:r>
        <w:rPr/>
        <w:t>4.     Ve věcech realizace této smlouvy jednají jménem smluvních stran statutární zástupci nebo zmocněnci na základě jmenování statutárními zástupci. Smluvní strany jsou povinny informovat o jmenování zmocněnce a rozsahu jeho pravomocí.</w:t>
      </w:r>
    </w:p>
    <w:p>
      <w:pPr>
        <w:pStyle w:val="Normal"/>
        <w:ind w:left="900" w:hanging="900"/>
        <w:jc w:val="both"/>
        <w:rPr/>
      </w:pPr>
      <w:r>
        <w:rPr/>
        <w:t xml:space="preserve">     </w:t>
      </w:r>
      <w:r>
        <w:rPr/>
        <w:t>5.</w:t>
        <w:tab/>
        <w:t>Tato smlouva se řídí obchodním zákoníkem. Podle dohody stran se vztahy neupravené výslovně touto smlouvou přednostně budou řídit aplikovatelnými ustanoveními o smlouvě mandátn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    Jakékoliv změny a dodatky smlouvy lze sjednávat pouze písemnou form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mlouva nabývá platnosti a účinnosti dnem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mlouva se vyhotovuje ve čtyřech originálech, které jsou rovnocenné. Každá</w:t>
        <w:br/>
        <w:t xml:space="preserve"> smluvní strana obdrží dvě vyhotovení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 Kolíně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rosta města Kolína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515"/>
        </w:tabs>
        <w:ind w:left="151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95"/>
      </w:pPr>
      <w:rPr/>
    </w:lvl>
    <w:lvl w:ilvl="1">
      <w:start w:val="14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4:00Z</dcterms:created>
  <dc:creator>Pavel</dc:creator>
  <dc:description/>
  <cp:keywords/>
  <dc:language>en-US</dc:language>
  <cp:lastModifiedBy>klouv1</cp:lastModifiedBy>
  <cp:lastPrinted>2009-02-25T09:44:00Z</cp:lastPrinted>
  <dcterms:modified xsi:type="dcterms:W3CDTF">2013-04-18T08:11:00Z</dcterms:modified>
  <cp:revision>4</cp:revision>
  <dc:subject/>
  <dc:title>Smlouva</dc:title>
</cp:coreProperties>
</file>