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5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"Kolín, parkoviště v ul. Starokolínská - zpracování projektové dokumentace, II. výzva"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46C90B-5B57-43EA-83B3-F5AAA6758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6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7-09-26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