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93uroven"/>
        <w:spacing w:before="120" w:after="0"/>
        <w:rPr>
          <w:rFonts w:ascii="ISOCPEUR" w:hAnsi="ISOCPEUR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ISOCPEUR" w:hAnsi="ISOCPEUR"/>
          <w:b/>
          <w:i/>
          <w:color w:val="000000"/>
          <w:sz w:val="24"/>
          <w:szCs w:val="24"/>
        </w:rPr>
        <w:t>D.1.4</w:t>
        <w:tab/>
        <w:t xml:space="preserve">Technika prostředí staveb </w:t>
      </w:r>
    </w:p>
    <w:p>
      <w:pPr>
        <w:pStyle w:val="499textodrazeny"/>
        <w:numPr>
          <w:ilvl w:val="0"/>
          <w:numId w:val="5"/>
        </w:numPr>
        <w:tabs>
          <w:tab w:val="clear" w:pos="708"/>
          <w:tab w:val="left" w:pos="1080" w:leader="none"/>
          <w:tab w:val="left" w:pos="4860" w:leader="none"/>
        </w:tabs>
        <w:ind w:left="1080" w:hanging="360"/>
        <w:jc w:val="both"/>
        <w:rPr>
          <w:rFonts w:ascii="ISOCPEUR" w:hAnsi="ISOCPEUR" w:cs="Times New Roman"/>
          <w:b/>
          <w:b/>
          <w:color w:val="000000"/>
          <w:sz w:val="20"/>
          <w:szCs w:val="20"/>
        </w:rPr>
      </w:pPr>
      <w:r>
        <w:rPr>
          <w:rFonts w:cs="Times New Roman" w:ascii="ISOCPEUR" w:hAnsi="ISOCPEUR"/>
          <w:b/>
          <w:color w:val="000000"/>
          <w:sz w:val="20"/>
          <w:szCs w:val="20"/>
          <w:u w:val="single"/>
        </w:rPr>
        <w:t>Technická zpráva</w:t>
      </w:r>
      <w:r>
        <w:rPr>
          <w:rFonts w:cs="Times New Roman" w:ascii="ISOCPEUR" w:hAnsi="ISOCPEUR"/>
          <w:b/>
          <w:color w:val="000000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33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ravotně technické instalace </w:t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ovod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0"/>
          <w:szCs w:val="20"/>
        </w:rPr>
        <w:t>Nové rozvody budou napojeny jednak na stávající rozvodné potrubí studené vody v 1.NP v prostoru úklidové komory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0"/>
          <w:szCs w:val="20"/>
        </w:rPr>
        <w:t xml:space="preserve">Rozvody vody budou uloženy ve stěnách, ve vykopané rýze v  podlaze.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edeny budou z trubek rPE trubek spojovaných polyfuzním svařováním. Veškeré potrubí bude opatřeno tepelnou izolací – návleky - z polyuretanové pěny. Pro studenou vodu je navržena tloušťka izolace 6 mm, pro teplou vodu a cirkulační potrubí 18 mm.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říprava TUV bude zajištěna v tlakovém elektrickém zásobníku o objemu 80 l, který bude umístěn na stěně v úklidové místnosti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0"/>
          <w:szCs w:val="20"/>
        </w:rPr>
        <w:t>Na přívodu studené vody do ohřívačů TUV budou umístěny pojistné souprav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ašková kanaliza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plašková kanalizace bude napojená na stávající potrubí v úklidové komoře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trubí bude vedené ve vykopané rýze v podlaze, v místě napojení bude proveden výsek stávajícího potrubí z litiny a osazení odbočk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 montáži potrubí v rýze bude proveden obsyp potrubí jemnozrnným materiálem a následně zásyp rýh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trubí bude ze systému KG pro ležaté rozvody, systému HT pro stoupací a rozvodné potrubí. Přípojné potrubí bude PVC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tápěni 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Popis navrženého systému:</w:t>
        <w:br/>
      </w:r>
      <w:r>
        <w:rPr>
          <w:sz w:val="20"/>
          <w:szCs w:val="20"/>
        </w:rPr>
        <w:t xml:space="preserve">Stávající systém vytápění je teplovodní, dvoutrubkový, uzavřený, tlakový s nuceným oběhem otopné vody. 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Potrubní rozvody:</w:t>
        <w:br/>
      </w:r>
      <w:r>
        <w:rPr>
          <w:sz w:val="20"/>
          <w:szCs w:val="20"/>
        </w:rPr>
        <w:t xml:space="preserve">Nový potrubní rozvod UT pro napojení otopného tělesa bude proveden z měděných trubek od místa napojení na stávající ocelový rozvod. Nové připojovací potrubí bude vedené v podlaze ve vrstvě kročejové izolace 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Otopná plocha:</w:t>
        <w:br/>
      </w:r>
      <w:r>
        <w:rPr>
          <w:sz w:val="20"/>
          <w:szCs w:val="20"/>
        </w:rPr>
        <w:t>Pro vytápění místnosti šatny bude osazeno podokenní deskové ocelové těleso s termoregulačním ventilem a odvzdušňovacím ventilem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ta v jednotlivých místnostech:</w:t>
      </w:r>
    </w:p>
    <w:p>
      <w:pPr>
        <w:pStyle w:val="Normal"/>
        <w:ind w:left="720" w:hanging="0"/>
        <w:jc w:val="left"/>
        <w:rPr/>
      </w:pPr>
      <w:r>
        <w:rPr>
          <w:sz w:val="20"/>
          <w:szCs w:val="20"/>
        </w:rPr>
        <w:t>tělocvična                                 22°C</w:t>
      </w:r>
    </w:p>
    <w:p>
      <w:pPr>
        <w:pStyle w:val="Normal"/>
        <w:ind w:left="720" w:hanging="0"/>
        <w:jc w:val="left"/>
        <w:rPr/>
      </w:pPr>
      <w:r>
        <w:rPr>
          <w:sz w:val="20"/>
          <w:szCs w:val="20"/>
        </w:rPr>
        <w:t>šatna                                     22°C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záchod                                    18°C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řízení silnoproudé elektrotechniky </w:t>
      </w:r>
    </w:p>
    <w:p>
      <w:pPr>
        <w:pStyle w:val="Heading2"/>
        <w:numPr>
          <w:ilvl w:val="0"/>
          <w:numId w:val="0"/>
        </w:numPr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Základní elektrická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ěťové soustavy</w:t>
      </w:r>
    </w:p>
    <w:p>
      <w:pPr>
        <w:pStyle w:val="Normal"/>
        <w:rPr/>
      </w:pPr>
      <w:r>
        <w:rPr>
          <w:sz w:val="20"/>
          <w:szCs w:val="20"/>
        </w:rPr>
        <w:t xml:space="preserve">3+PEN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50Hz, 230/400V – TN – C - hlavní přívod.</w:t>
      </w:r>
    </w:p>
    <w:p>
      <w:pPr>
        <w:pStyle w:val="Normal"/>
        <w:rPr/>
      </w:pPr>
      <w:r>
        <w:rPr>
          <w:sz w:val="20"/>
          <w:szCs w:val="20"/>
        </w:rPr>
        <w:t xml:space="preserve">3+NPE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50Hz, 230/400V – TN – C - S – vnitřní elektroinstalace</w:t>
      </w:r>
    </w:p>
    <w:p>
      <w:pPr>
        <w:pStyle w:val="Heading2"/>
        <w:numPr>
          <w:ilvl w:val="0"/>
          <w:numId w:val="0"/>
        </w:numPr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Ochrana před úrazem elektrickým prou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de se ochrana ve smyslu ČSN 332000-4-41, ve vybraných prostorech zvýšená proudovými chrániči, doplněná hlavním a doplňujícím ochranným pospojováním a ochranným uzemněním. V sociálních zázemích dle ČSN 33 2000-7-71. Živé části budou chráněny izolací, polohou a zábranou. Neživé části budou chráněny samočinným odpojením od zdroje, proudovými chrániči a pospojováním.</w:t>
      </w:r>
    </w:p>
    <w:p>
      <w:pPr>
        <w:pStyle w:val="Heading2"/>
        <w:numPr>
          <w:ilvl w:val="0"/>
          <w:numId w:val="0"/>
        </w:numPr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Prostory jsou začleněny následo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é ře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jení na distribuční síť je stávající, a je ukončené ve stávající oceloplechové rozvodnici na chodbě v 1.NP. Zde bude osazeno jištění nového okruhu pro tělocvičnu a napojení připojovacího kabelu CYKY 5B x 10. Kabel bude veden do rozvodnice PDR na stěně v šatně, kde budou rozjištěny jednotlivé okruhy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škeré nové silnoproudé rozvody budou uloženy v technologickém prostoru obvodových stěn, v příčkách nebo v podlahách. Všechny silnoproudé rozvody budou provedeny celo-plastovými kabely s měděnými jádry typu CYKY a bude použit běžný elektroinstalační materiál vhodný do jednotlivých prostor.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ásuvky budou umístěny převážně ve výšce 30 cm nad čistou podlahou, respektive v podlahových boxech dle umístění školních lavic. </w:t>
      </w:r>
    </w:p>
    <w:p>
      <w:pPr>
        <w:pStyle w:val="Normal"/>
        <w:rPr/>
      </w:pPr>
      <w:r>
        <w:rPr>
          <w:sz w:val="20"/>
          <w:szCs w:val="20"/>
        </w:rPr>
        <w:t>Svítidla v tělocvičně budou řešena LED panely pro osazení do SDK podhledu s vrchní světlovodivou akrylátovou deskou V šatně a sociálním zařízení budou osazená přisazená kruhová svítidla s mikroprismatickým krytem pr. 380 mm se světelným zdrojem LED 1 x 27 W, 2600 lm, Ra 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ládání osvětlení ve všech prostorách bude umístěno u vstupů do jednotlivých místností pomocí spínačů. </w:t>
      </w:r>
    </w:p>
    <w:p>
      <w:pPr>
        <w:pStyle w:val="Heading2"/>
        <w:numPr>
          <w:ilvl w:val="0"/>
          <w:numId w:val="0"/>
        </w:numPr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Pospoj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- OCHRANNÉ - POSPOJOVÁNÍ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objektu musí být navzájem spojeny do tzv. hlavního pospojování tyto vodivé čá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ranný vod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emňovací přívod nebo hlavní ochranná svo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od potrubí v budově - voda, kanalizace,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vové konstrukční části - topení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itelné kovové nosné konstrukce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ivé části přicházející do budovy z venku, musí být pospojovány co nejblíže, jak je to možné, k jejich vstupu do budovy.</w:t>
      </w:r>
    </w:p>
    <w:p>
      <w:pPr>
        <w:pStyle w:val="Normal"/>
        <w:rPr/>
      </w:pPr>
      <w:r>
        <w:rPr>
          <w:sz w:val="20"/>
          <w:szCs w:val="20"/>
        </w:rPr>
        <w:t>Hlavní ochranné pospojování (HOP) bude osazeno vedle hlavní rozvodnice HDR (resp. pod ním) a bude napojeno na uzemňovací soustavu objektu, která bude provedena zemnícím páskem FeZn 30/4mm a z něho bude dále rozvedeno doplňující ochranné pospojování (DOP) vodičem CY4 z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LŇUJÍCÍ - OCHRANNÉ - POSPOJOVÁNÍ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koupelně a v kuchyňce bude provedeno doplňující ochranné pospojování vodičem CYA4 zž a bude svedeno do svorkovnice DOP umístěné v krabici pod omítkou v jednotlivých prostorách.</w:t>
      </w:r>
    </w:p>
    <w:p>
      <w:pPr>
        <w:pStyle w:val="Heading2"/>
        <w:numPr>
          <w:ilvl w:val="0"/>
          <w:numId w:val="0"/>
        </w:numPr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Hromos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vající.</w:t>
      </w:r>
    </w:p>
    <w:p>
      <w:pPr>
        <w:pStyle w:val="Heading2"/>
        <w:numPr>
          <w:ilvl w:val="0"/>
          <w:numId w:val="0"/>
        </w:numPr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ávěr elektroinstal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žená základní koncepce respektuje ČSN a ostatní bezpečnostní předpisy. Provedení zařízení i montážní práce musí zaručovat, aby elektrické zařízení neskýtalo nebezpečí ohrožení zdraví nebo majetku, jak při normálních provozních režimech, tak při poruchových stavech, běžné údržbě a revizích. Elektrické zařízení je oprávněna instalovat osoba (firma) s potřebnou kvalifikací ve smyslu Vyhlášky č.50 ČÚBP. Před uvedením zařízení do provozu je třeba provést veškeré zkoušky a revize a vypracovat revizní zprávu.</w:t>
      </w:r>
    </w:p>
    <w:p>
      <w:pPr>
        <w:pStyle w:val="499textodrazeny"/>
        <w:tabs>
          <w:tab w:val="clear" w:pos="708"/>
          <w:tab w:val="left" w:pos="1080" w:leader="none"/>
          <w:tab w:val="left" w:pos="4860" w:leader="none"/>
        </w:tabs>
        <w:ind w:left="0" w:hanging="0"/>
        <w:jc w:val="both"/>
        <w:rPr>
          <w:rFonts w:ascii="ISOCPEUR" w:hAnsi="ISOCPEUR" w:cs="Times New Roman"/>
          <w:b/>
          <w:b/>
          <w:color w:val="000000"/>
          <w:sz w:val="20"/>
          <w:szCs w:val="20"/>
        </w:rPr>
      </w:pPr>
      <w:r>
        <w:rPr>
          <w:rFonts w:cs="Times New Roman" w:ascii="ISOCPEUR" w:hAnsi="ISOCPEUR"/>
          <w:b/>
          <w:color w:val="000000"/>
          <w:sz w:val="20"/>
          <w:szCs w:val="20"/>
        </w:rPr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ISOCPEUR" w:hAnsi="ISOCPEUR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ISOCPEUR" w:hAnsi="ISOCPEUR"/>
          <w:b w:val="false"/>
          <w:color w:val="000000"/>
          <w:sz w:val="20"/>
          <w:szCs w:val="20"/>
        </w:rPr>
        <w:t>v Kolíně dne 20.6.2017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ISOCPEUR" w:hAnsi="ISOCPEUR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ISOCPEUR" w:hAnsi="ISOCPEUR"/>
          <w:b w:val="false"/>
          <w:color w:val="000000"/>
          <w:sz w:val="20"/>
          <w:szCs w:val="20"/>
        </w:rPr>
        <w:t>vypracoval: ing. Martin Škorpík</w:t>
      </w:r>
    </w:p>
    <w:p>
      <w:pPr>
        <w:pStyle w:val="Normal"/>
        <w:rPr>
          <w:rFonts w:ascii="ISOCPEUR" w:hAnsi="ISOCPEUR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spacing w:before="240" w:after="6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OCPEUR" w:hAnsi="ISOCPEUR" w:cs="ISOCPEU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overefekt">
    <w:name w:val="hoverefek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</w:rPr>
  </w:style>
  <w:style w:type="character" w:styleId="499textChar">
    <w:name w:val="499_text Char"/>
    <w:qFormat/>
    <w:rPr>
      <w:rFonts w:ascii="Arial" w:hAnsi="Arial" w:eastAsia="Calibri" w:cs="Arial"/>
      <w:color w:val="000000"/>
    </w:rPr>
  </w:style>
  <w:style w:type="character" w:styleId="TextkomenteChar">
    <w:name w:val="Text komentáře Char"/>
    <w:qFormat/>
    <w:rPr>
      <w:rFonts w:ascii="ISOCPEUR" w:hAnsi="ISOCPEUR" w:cs="ISOCPEU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print">
    <w:name w:val="noprint"/>
    <w:basedOn w:val="Normal"/>
    <w:qFormat/>
    <w:pPr>
      <w:spacing w:before="125" w:after="125"/>
      <w:jc w:val="left"/>
    </w:pPr>
    <w:rPr>
      <w:rFonts w:ascii="Times New Roman" w:hAnsi="Times New Roman" w:cs="Times New Roman"/>
    </w:rPr>
  </w:style>
  <w:style w:type="paragraph" w:styleId="4992uroven">
    <w:name w:val="499_2uroven"/>
    <w:basedOn w:val="Normal"/>
    <w:qFormat/>
    <w:pPr>
      <w:spacing w:before="120" w:after="0"/>
      <w:ind w:left="709" w:hanging="709"/>
      <w:jc w:val="left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4991uroven">
    <w:name w:val="499_1uroven"/>
    <w:basedOn w:val="Normal"/>
    <w:qFormat/>
    <w:pPr>
      <w:spacing w:before="240" w:after="0"/>
      <w:jc w:val="left"/>
    </w:pPr>
    <w:rPr>
      <w:rFonts w:ascii="Arial" w:hAnsi="Arial" w:eastAsia="Calibri" w:cs="Arial"/>
      <w:b/>
      <w:bCs/>
      <w:color w:val="000000"/>
    </w:rPr>
  </w:style>
  <w:style w:type="paragraph" w:styleId="499textodrazeny">
    <w:name w:val="499_text_odrazeny"/>
    <w:basedOn w:val="Normal"/>
    <w:qFormat/>
    <w:pPr>
      <w:spacing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before="120" w:after="0"/>
      <w:ind w:left="709" w:hanging="709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ATGzazen">
    <w:name w:val="ATG zařízení"/>
    <w:basedOn w:val="Standard"/>
    <w:next w:val="Standard"/>
    <w:qFormat/>
    <w:pPr>
      <w:spacing w:before="240" w:after="120"/>
      <w:ind w:left="284" w:hanging="0"/>
      <w:jc w:val="both"/>
    </w:pPr>
    <w:rPr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9:00Z</dcterms:created>
  <dc:creator>Ing. Martin Škorpík</dc:creator>
  <dc:description/>
  <cp:keywords/>
  <dc:language>en-US</dc:language>
  <cp:lastModifiedBy>Martin</cp:lastModifiedBy>
  <cp:lastPrinted>2017-07-24T16:26:00Z</cp:lastPrinted>
  <dcterms:modified xsi:type="dcterms:W3CDTF">2017-09-18T09:04:00Z</dcterms:modified>
  <cp:revision>4</cp:revision>
  <dc:subject/>
  <dc:title>PRŮVODNÍ ZPRÁVA</dc:title>
</cp:coreProperties>
</file>