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ce ul. Kouřimská (komunikace včetně chodníků, veřejného osvětlení, mobiliáře a sadových úprav)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dc:language>en-US</dc:language>
  <cp:lastModifiedBy>ontlj1</cp:lastModifiedBy>
  <cp:lastPrinted>2017-04-04T07:19:00Z</cp:lastPrinted>
  <dcterms:modified xsi:type="dcterms:W3CDTF">2017-09-19T06:45:00Z</dcterms:modified>
  <cp:revision>3</cp:revision>
  <dc:subject/>
  <dc:title/>
</cp:coreProperties>
</file>