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Čištění a udržovací práce na části odvodňovacích příkopů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ZKO - 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0.04.201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7-09-22T06:02:00Z</dcterms:modified>
  <cp:revision>79</cp:revision>
  <dc:subject/>
  <dc:title>C E N O V Á   N A B Í D K A</dc:title>
</cp:coreProperties>
</file>