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5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nábytku do prostor služebny MP Kolín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57B240-7D0E-4840-887B-2F0132919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17-09-1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