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8"/>
        </w:rPr>
        <w:t>Rekonstrukce ulice Bachmačská-kanalizace, komunikace, VO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7-08-23T05:44:00Z</dcterms:modified>
  <cp:revision>13</cp:revision>
  <dc:subject/>
  <dc:title>C E N O V Á   N A B Í D K A</dc:title>
</cp:coreProperties>
</file>