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>Titulní list nabídky</w:t>
      </w:r>
    </w:p>
    <w:p>
      <w:pPr>
        <w:pStyle w:val="Heading5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 w:val="24"/>
        </w:rPr>
        <w:t>na NA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 w:val="24"/>
        </w:rPr>
      </w:pPr>
      <w:r>
        <w:rPr>
          <w:rFonts w:cs="Candara" w:ascii="Candara" w:hAnsi="Candara"/>
          <w:b/>
          <w:bCs/>
          <w:caps/>
          <w:sz w:val="24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Zajištění technické a servisní péče pro systém měření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instalovaný v bytových a nebytových objektech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</w:rPr>
              <w:t>ve správě Odboru správy bytů a nebytových prostor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  <w:bCs w:val="false"/>
              </w:rPr>
              <w:t>Město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002 35 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Karlovo nám. 78, 280 12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andara" w:ascii="Candara" w:hAnsi="Candara"/>
                <w:b w:val="false"/>
              </w:rPr>
              <w:t>Mgr. et Bc. Vít Rakušan – starosta města</w:t>
              <w:br/>
              <w:t>Ing. Josef Michalčík – vedoucí OBS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j.kaspar@area2000.cz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chazeč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Candara" w:hAnsi="Candara"/>
        </w:rPr>
        <w:t>Formulář „Nabídková cena“ – jediné hodnotící kritérium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Zajištění technické a servisní péče pro systém měření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instalovaný v bytových a nebytových objektech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left="2520" w:hanging="25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ve správě Odboru správy bytů a nebytových prostor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left="2520" w:hanging="25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DPH 14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PH 20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szCs w:val="28"/>
        </w:rPr>
        <w:t>Prohlášení o porozumění zadávací dokumentaci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ndara" w:ascii="Candara" w:hAnsi="Candara"/>
        </w:rPr>
        <w:t xml:space="preserve">Prohlašujeme tímto, že zadávací dokumentaci na veřejnou zakázku </w:t>
      </w:r>
    </w:p>
    <w:p>
      <w:pPr>
        <w:pStyle w:val="Normal"/>
        <w:widowControl w:val="false"/>
        <w:autoSpaceDE w:val="false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Zajištění technické a servisní péče pro systém měření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instalovaný v bytových a nebytových objektech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ndara" w:hAnsi="Candara" w:cs="Candara"/>
          <w:b/>
          <w:b/>
          <w:iCs/>
          <w:sz w:val="20"/>
          <w:szCs w:val="20"/>
        </w:rPr>
      </w:pPr>
      <w:r>
        <w:rPr>
          <w:rFonts w:cs="Candara" w:ascii="Candara" w:hAnsi="Candara"/>
          <w:b/>
        </w:rPr>
        <w:t>ve správě Odboru správy bytů a nebytových prostor</w:t>
      </w:r>
    </w:p>
    <w:p>
      <w:pPr>
        <w:pStyle w:val="Normal"/>
        <w:rPr>
          <w:rFonts w:ascii="Candara" w:hAnsi="Candara" w:cs="Candara"/>
          <w:b/>
          <w:b/>
          <w:iCs/>
          <w:sz w:val="20"/>
          <w:szCs w:val="20"/>
        </w:rPr>
      </w:pPr>
      <w:r>
        <w:rPr>
          <w:rFonts w:cs="Candara" w:ascii="Candara" w:hAnsi="Candara"/>
          <w:b/>
          <w:iCs/>
          <w:sz w:val="20"/>
          <w:szCs w:val="2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jsme porozuměli a bez výhrad ji akceptujem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 …. dne ….</w:t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szCs w:val="28"/>
        </w:rPr>
        <w:t>Prohlášení o počtu listů nabídky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hlašujeme tímto, že naše nabídka k veřejné zakázce </w:t>
      </w:r>
    </w:p>
    <w:p>
      <w:pPr>
        <w:pStyle w:val="Normal"/>
        <w:widowControl w:val="false"/>
        <w:autoSpaceDE w:val="false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widowControl w:val="false"/>
        <w:autoSpaceDE w:val="false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Zajištění technické a servisní péče pro systém měření </w:t>
        <w:br/>
        <w:t>instalovaný v bytových a nebytových objektech</w:t>
      </w:r>
    </w:p>
    <w:p>
      <w:pPr>
        <w:pStyle w:val="Normal"/>
        <w:widowControl w:val="false"/>
        <w:autoSpaceDE w:val="false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ve správě Odboru správy bytů a nebytových prostor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widowControl w:val="false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obsahuje celkem … listů včetně tohoto.</w:t>
      </w:r>
    </w:p>
    <w:p>
      <w:pPr>
        <w:pStyle w:val="Normal"/>
        <w:widowControl w:val="false"/>
        <w:autoSpaceDE w:val="false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 …. dne ….</w:t>
        <w:tab/>
        <w:tab/>
        <w:tab/>
        <w:tab/>
        <w:tab/>
        <w:tab/>
        <w:t>……………………………………</w:t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3:00Z</dcterms:created>
  <dc:creator>Mgr. Jaromír Kašpar</dc:creator>
  <dc:description/>
  <cp:keywords/>
  <dc:language>en-US</dc:language>
  <cp:lastModifiedBy>PC</cp:lastModifiedBy>
  <cp:lastPrinted>2007-03-06T15:12:00Z</cp:lastPrinted>
  <dcterms:modified xsi:type="dcterms:W3CDTF">2012-05-03T10:42:00Z</dcterms:modified>
  <cp:revision>5</cp:revision>
  <dc:subject/>
  <dc:title>Titulní list nabídky</dc:title>
</cp:coreProperties>
</file>