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Ing. Iveta Luťhová, investiční referentka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Stavební úpravy místní komunikace v ul. Mistra Jana Husa, Kolín-Sendražic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Stavební úpravy místní komunikace v ul. Mistra Jana Husa, Kolín-Sendražice</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tabs>
          <w:tab w:val="clear" w:pos="708"/>
        </w:tabs>
        <w:ind w:left="426" w:hanging="426"/>
        <w:jc w:val="both"/>
        <w:rPr/>
      </w:pPr>
      <w:r>
        <w:rPr>
          <w:rFonts w:cs="Arial" w:ascii="Arial" w:hAnsi="Arial"/>
          <w:lang w:eastAsia="en-US"/>
        </w:rPr>
        <w:t xml:space="preserve">Předmětem veřejné zakázky na stavební práce je rekonstrukce komunikace a sadové úpravy v ulici Mistra Jana Husa v Sendražicích. Místní komunikace bude jednosměrná o délce 130,32 m a šířce 3,5 m. Komunikace bude mít povrch z asfaltu ACO 11. Komunikace bude mít jednostranný příčný sklon 2,5 % směřující k zeleným plochám. Začátek úpravy komunikace je u křižovatky s ul. Pobřežní a konec úpravy komunikace je u křižovatky s ul. Alšova. </w:t>
      </w:r>
    </w:p>
    <w:p>
      <w:pPr>
        <w:pStyle w:val="Normal"/>
        <w:ind w:left="426" w:hanging="0"/>
        <w:jc w:val="both"/>
        <w:rPr/>
      </w:pPr>
      <w:r>
        <w:rPr>
          <w:rFonts w:cs="Arial" w:ascii="Arial" w:hAnsi="Arial"/>
          <w:lang w:eastAsia="en-US"/>
        </w:rPr>
        <w:t xml:space="preserve">Oprava komunikací bude provedena metodou Road-mix. Stávající štěrkové kryty budou reprofilovány. V komunikaci se vyskytují objekty, jako jsou kanalizační šachty a vodovodní šoupata – je potřeba je obkopat do hloubky stabilizované vrstvy a tuto zeminu rozprostřít do stabilizované plochy. Následně bude pomocí zemní frézy a dávkovače pojiva provedena stabilizovaná vrstva o tl. 250 mm. Jako pojivo bude pro první pojezd frézy použita přísada modifikující hydrataci cementu na bázi minerálů a zeolitů a následně bude nadvakrát zafrézován cement. Provedená stabilizovaná vrstva bude srovnána graderem a zhutněna zemními válci. </w:t>
      </w:r>
    </w:p>
    <w:p>
      <w:pPr>
        <w:pStyle w:val="Normal"/>
        <w:ind w:left="426" w:hanging="0"/>
        <w:jc w:val="both"/>
        <w:rPr/>
      </w:pPr>
      <w:r>
        <w:rPr>
          <w:rFonts w:cs="Arial" w:ascii="Arial" w:hAnsi="Arial"/>
          <w:lang w:eastAsia="en-US"/>
        </w:rPr>
        <w:t xml:space="preserve">Po provedení stabilizované vrstvy budou přizvednuty veškeré objekty v komunikaci do výšky +5 cm od stabilizované vrstvy a následně bude proveden živičný infiltrační postřik a na něj bude položena jedna vrstva asfaltového betonu ACO 11 o tl. 50 mm. V případě nerovností stabilizované vrstvy je možné použít tenkou asfaltovou vyrovnávku. </w:t>
      </w:r>
    </w:p>
    <w:p>
      <w:pPr>
        <w:pStyle w:val="Normal"/>
        <w:ind w:left="426" w:hanging="0"/>
        <w:jc w:val="both"/>
        <w:rPr/>
      </w:pPr>
      <w:r>
        <w:rPr>
          <w:rFonts w:cs="Arial" w:ascii="Arial" w:hAnsi="Arial"/>
          <w:lang w:eastAsia="en-US"/>
        </w:rPr>
        <w:t xml:space="preserve">Celková tloušťka provedené opravy komunikací bude 320 - 340 mm. Provedená oprava komunikací bude respektovat stávající šířkové, výškové, sklonové a příčné poměry. Výšková úprava je možná v nutných případech, a to pro vyrovnání plynulých výškových oblouků a navázání na stávající odvodnění. Výšková úprava je možná max. 30 mm. Komunikace bude upnuta do betonových obrubníků o rozměru 100 x 1000 x 250 mm, které budou uloženy do betonového lože tl. 100 mm s opěrami. </w:t>
      </w:r>
    </w:p>
    <w:p>
      <w:pPr>
        <w:pStyle w:val="Normal"/>
        <w:ind w:left="426" w:hanging="0"/>
        <w:jc w:val="both"/>
        <w:rPr>
          <w:rFonts w:ascii="Arial" w:hAnsi="Arial" w:cs="Arial"/>
          <w:lang w:eastAsia="en-US"/>
        </w:rPr>
      </w:pPr>
      <w:r>
        <w:rPr>
          <w:rFonts w:cs="Arial" w:ascii="Arial" w:hAnsi="Arial"/>
          <w:lang w:eastAsia="en-US"/>
        </w:rPr>
        <w:t xml:space="preserve">Na staničení 0,06255 km bude proveden zpomalovací práh o délce 7,0 m, který bude proveden ze zámkové dlažby. Zpomalovací práh bude plnit funkci zpomalení dopravy v této lokalitě. </w:t>
      </w:r>
    </w:p>
    <w:p>
      <w:pPr>
        <w:pStyle w:val="Normal"/>
        <w:ind w:left="426" w:hanging="0"/>
        <w:jc w:val="both"/>
        <w:rPr>
          <w:rFonts w:ascii="Arial" w:hAnsi="Arial" w:cs="Arial"/>
          <w:lang w:eastAsia="en-US"/>
        </w:rPr>
      </w:pPr>
      <w:r>
        <w:rPr>
          <w:rFonts w:cs="Arial" w:ascii="Arial" w:hAnsi="Arial"/>
          <w:lang w:eastAsia="en-US"/>
        </w:rPr>
        <w:t>Nájezdové rampy zpomalovacího prahu budou provedeny ve sklonu 1 : 10 s povrchem ze zámkové dlažby tl. 80 mm, barvy červené. Horní pojezdová plocha bude provedena s povrchem ze zámkové dlažby tl. 80 mm, barvy šedé. Zpomalovací práh bude podélně zapřen do betonových obrubníků o rozměru 150 x 1000 x 250 mm a příčně zapřen do betonových obrubníků o rozměru 100x1000x200 mm. Pro překonání výškových rozdílů u nájezdových ramp, budou použity obrubníky přechodové o rozměru 150 x 1000 x 150/250 mm. Betonové obrubníky budou uloženy do betonového lože C12/15 v tl. 100 mm.</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vebního povolen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na výzvu investora</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předpoklad nejpozději </w:t>
      </w:r>
      <w:r>
        <w:rPr>
          <w:rFonts w:cs="Arial" w:ascii="Arial" w:hAnsi="Arial"/>
          <w:b/>
        </w:rPr>
        <w:t>do 30.11.2017</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Ing. Iveta Luťhová, referentka ORR a ÚP</w:t>
      </w:r>
    </w:p>
    <w:p>
      <w:pPr>
        <w:pStyle w:val="Odstavecseseznamem"/>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2:00Z</dcterms:created>
  <dc:creator>Vlastmil Hlavatý</dc:creator>
  <dc:description/>
  <cp:keywords/>
  <dc:language>en-US</dc:language>
  <cp:lastModifiedBy>luthi1</cp:lastModifiedBy>
  <cp:lastPrinted>2016-09-13T15:39:00Z</cp:lastPrinted>
  <dcterms:modified xsi:type="dcterms:W3CDTF">2017-07-13T12:07:00Z</dcterms:modified>
  <cp:revision>37</cp:revision>
  <dc:subject/>
  <dc:title>- 1 –</dc:title>
</cp:coreProperties>
</file>