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hanging="0"/>
        <w:rPr>
          <w:sz w:val="26"/>
          <w:szCs w:val="26"/>
        </w:rPr>
      </w:pPr>
      <w:r>
        <w:rPr>
          <w:sz w:val="26"/>
          <w:szCs w:val="26"/>
        </w:rPr>
        <w:t>Požadavky při externím zpracování vyúčtování služeb a IS Braun softw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ční systém Braun software (BSw) eviduje během roku všechny potřebné informace ohledně bydlících nájemníků, jejich měsíčních předpisů úhrad, skutečných plateb a počtu osob včetně změn. Ukončením kalendářního roku přecházejí potřebné údaje do modulu pro zpracování vyúčtování služeb, které může být realizováno v externím programu jiné organizace. V souvislosti s tímto je nutné akceptovat požadavky programových algoritmů BSw, protože dokončení procesu vyúčtování, myšleno z pohledu vymáhání nedoplatků a výplat přeplatků, je zajišťováno opět v programových modulech BSw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Data jsou po ukončení kalendářního roku uložena v jednom databázovém souboru (tabulce) VisualFoxPro  s níže popsanou strukturou a s definovanými počty polí a jejich rozměry. Po zpracování vyúčtování všech služeb včetně doby reklamací, musí být do téhož datového souboru přihrány nezbytně nutné údaje, aby mohl být proces sledování dlužníků a vyplacení přeplatků, dokončen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Částka přeplatku či nedoplatku z vyúčtování odráží skutečně provedené platby. Z důvodu dalších vazeb do účetních evidencí je nutné uvést náklady za jednotlivé služby, aby se dal v modulech BSw při generování pohledávek vyčíslit stav vyúčtování služeb také v předpisové rovině. Náklady za jednotlivé služby poslouží také při stanovení nových záloh v dalším období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bor vyúčtování SNAJ11.DBF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CH-10 značí alfanumerické pole na max.10 znaků uváděné zleva, N-10-2 značí numerické pole na 7 znaků plus desetinná čárka a za ní 2 čísla desetiny a setiny doraženo celé doprava)</w:t>
        <w:br/>
        <w:t>Modře popsaná pole jsou naplněna z BSw. Černá písmena označují pole potřebná při zpracování vyúčtování v BSw, není tedy třeba je popisovat. Červeně popsaná pole je nutné z externího vyúčtování služeb doplnit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ruktura 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PCSA</w:t>
        <w:tab/>
        <w:t>…kód nájemníka 1.část (číslo domu) CH-3</w:t>
      </w:r>
    </w:p>
    <w:p>
      <w:pPr>
        <w:pStyle w:val="Normal"/>
        <w:ind w:right="567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OZNV</w:t>
        <w:tab/>
        <w:t>…kód nájemníka 2.část (pořadové číslo vchodu) CH-2</w:t>
      </w:r>
    </w:p>
    <w:p>
      <w:pPr>
        <w:pStyle w:val="Normal"/>
        <w:ind w:right="567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PCBY</w:t>
        <w:tab/>
        <w:t>…kód nájemníka 3.část (číslo bytu) CH-3</w:t>
      </w:r>
    </w:p>
    <w:p>
      <w:pPr>
        <w:pStyle w:val="Normal"/>
        <w:ind w:right="567" w:hanging="0"/>
        <w:jc w:val="both"/>
        <w:rPr/>
      </w:pPr>
      <w:r>
        <w:rPr>
          <w:color w:val="548DD4"/>
          <w:sz w:val="22"/>
          <w:szCs w:val="22"/>
        </w:rPr>
        <w:t>INNA</w:t>
        <w:tab/>
        <w:t>…kód nájemníka 4.část (pořadí uživatele v bytě) CH-2</w:t>
      </w:r>
    </w:p>
    <w:p>
      <w:pPr>
        <w:pStyle w:val="Normal"/>
        <w:ind w:right="567" w:firstLine="708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…</w:t>
      </w:r>
      <w:r>
        <w:rPr>
          <w:color w:val="548DD4"/>
          <w:sz w:val="22"/>
          <w:szCs w:val="22"/>
        </w:rPr>
        <w:t>kód nájemníka je jednoznačným údajem a je uváděn s vedoucími nulami</w:t>
      </w:r>
    </w:p>
    <w:p>
      <w:pPr>
        <w:pStyle w:val="Normal"/>
        <w:ind w:right="567" w:hanging="0"/>
        <w:jc w:val="both"/>
        <w:rPr/>
      </w:pPr>
      <w:r>
        <w:rPr>
          <w:color w:val="548DD4"/>
          <w:sz w:val="22"/>
          <w:szCs w:val="22"/>
        </w:rPr>
        <w:t>PRIJ</w:t>
        <w:tab/>
        <w:t>…příjmení nájemníka CH-15</w:t>
      </w:r>
    </w:p>
    <w:p>
      <w:pPr>
        <w:pStyle w:val="Normal"/>
        <w:ind w:right="567" w:hanging="0"/>
        <w:jc w:val="both"/>
        <w:rPr/>
      </w:pPr>
      <w:r>
        <w:rPr>
          <w:color w:val="548DD4"/>
          <w:sz w:val="22"/>
          <w:szCs w:val="22"/>
        </w:rPr>
        <w:t>JMEN</w:t>
        <w:tab/>
        <w:t>…jméno nájemníka CH-10</w:t>
        <w:br/>
        <w:t>TITL</w:t>
        <w:tab/>
        <w:t>…titul nájemníka CH-9</w:t>
      </w:r>
    </w:p>
    <w:p>
      <w:pPr>
        <w:pStyle w:val="Normal"/>
        <w:ind w:right="567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VLAS</w:t>
        <w:tab/>
        <w:t>…identifikace příp. vlastnictví bytu CH-1</w:t>
        <w:br/>
        <w:t>TYBY</w:t>
        <w:tab/>
        <w:t>…typ bytu dle uživatelského číselníku N-2-0</w:t>
        <w:br/>
        <w:t>KATE</w:t>
        <w:tab/>
        <w:t>…kategorie bytu N-1-0</w:t>
        <w:br/>
        <w:t>PODL</w:t>
        <w:tab/>
        <w:t>…podlaží umístění bytu N-2-0</w:t>
        <w:br/>
        <w:t>UZPL</w:t>
        <w:tab/>
        <w:t>…skutečná plocha m2 bytu N-7-2</w:t>
        <w:br/>
        <w:t>VYPL</w:t>
        <w:tab/>
        <w:t>…podlahová plocha m2 bytu pro teplo dle vyhl.č.372/2001 Sb. N-7-2</w:t>
        <w:br/>
        <w:t>NEPL</w:t>
        <w:tab/>
        <w:t>…podlahová plocha m2 bytu pro teplou vodu dle vyhl.č.372/2001 Sb. N-7-2</w:t>
        <w:br/>
        <w:t>SPPL</w:t>
        <w:tab/>
        <w:t>…plocha m2 spoluvlastnického podílu N-7-2</w:t>
        <w:br/>
        <w:t>SMCI</w:t>
        <w:tab/>
        <w:t>…směrné číslo spotřeby vody (nejsou-li vodoměry) N-3-0</w:t>
        <w:br/>
        <w:t>POKP</w:t>
        <w:tab/>
        <w:t>…počet komínových průduchů v bytě N-2-0</w:t>
        <w:br/>
        <w:t>POAN</w:t>
        <w:tab/>
        <w:t>…počet anténních přípojek v bytě N-2-0</w:t>
        <w:br/>
        <w:t>POHO</w:t>
        <w:tab/>
        <w:t>…počet jednotek příp. hodin provozu prádelny N-5-1</w:t>
        <w:br/>
        <w:t>PROC</w:t>
        <w:tab/>
        <w:t>…procento klimatické náročnosti rozpočtu tepla N-5-1</w:t>
        <w:br/>
        <w:t>PLMM</w:t>
        <w:tab/>
        <w:t>…nevyužito CH-1</w:t>
        <w:br/>
        <w:t>MEPP</w:t>
        <w:tab/>
        <w:t>…měsíc počátku užívání bytu v roce vyúčtování N-2-0</w:t>
        <w:br/>
        <w:t>MEUP</w:t>
        <w:tab/>
        <w:t>…měsíc ukončení užívání bytu v roce vyúčtování N-2-0</w:t>
        <w:br/>
        <w:t>DOBA</w:t>
        <w:tab/>
        <w:t>…počet měsíců užívání bytu v roce vyúčtování N-2-0</w:t>
        <w:br/>
        <w:t>OSOB</w:t>
        <w:tab/>
        <w:t>…evidenční počet osob koncem roku N-2-0</w:t>
        <w:br/>
        <w:t>OSME</w:t>
        <w:tab/>
        <w:t>…počet osoboměsíců v roce N-3-0</w:t>
        <w:br/>
        <w:t>OSM1</w:t>
        <w:tab/>
        <w:t>…počet osoboměsíců 1.období v roce (při velkým změnách cen služeb) N-3-0</w:t>
        <w:br/>
        <w:t>OSM2</w:t>
        <w:tab/>
        <w:t>…počet osoboměsíců 2.období v roce (při velkým změnách cen služeb) N-3-0</w:t>
        <w:br/>
        <w:t>OSM3</w:t>
        <w:tab/>
        <w:t>…počet osoboměsíců 3.období v roce (při velkým změnách cen služeb) N-3-0</w:t>
        <w:br/>
        <w:t>OSMT</w:t>
        <w:tab/>
        <w:t>…k dalšímu využití počet osoboměsíců v roce N-3-0</w:t>
        <w:br/>
        <w:t>OMT1</w:t>
        <w:tab/>
        <w:t>…k dalšímu využití počet osoboměsíců 1.období v roce N-3-0</w:t>
        <w:br/>
        <w:t>OMT2</w:t>
        <w:tab/>
        <w:t>…k dalšímu využití počet osoboměsíců 2.období v roce N-3-0</w:t>
        <w:br/>
        <w:t>OMT3</w:t>
        <w:tab/>
        <w:t>…k dalšímu využití počet osoboměsíců 3.období v roce N-3-0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color w:val="548DD4"/>
          <w:sz w:val="22"/>
          <w:szCs w:val="22"/>
        </w:rPr>
        <w:br/>
      </w:r>
      <w:r>
        <w:rPr>
          <w:sz w:val="22"/>
          <w:szCs w:val="22"/>
        </w:rPr>
        <w:t>VOSV</w:t>
        <w:tab/>
        <w:t>…N-7-2</w:t>
        <w:br/>
        <w:t>VOS1</w:t>
        <w:tab/>
        <w:t>…N-7-2</w:t>
        <w:br/>
        <w:t>VOS2</w:t>
        <w:tab/>
        <w:t>…N-7-2</w:t>
        <w:br/>
        <w:t>VOS3</w:t>
        <w:tab/>
        <w:t>…N-7-2</w:t>
        <w:br/>
        <w:t>VOTV</w:t>
        <w:tab/>
        <w:t>…N-7-2</w:t>
        <w:br/>
        <w:t>VOT1</w:t>
        <w:tab/>
        <w:t>…N-7-2</w:t>
        <w:br/>
        <w:t>VOT2</w:t>
        <w:tab/>
        <w:t>…N-7-2</w:t>
        <w:br/>
        <w:t>VOT3</w:t>
        <w:tab/>
        <w:t>…N-7-2</w:t>
        <w:br/>
        <w:t>MOUT</w:t>
        <w:tab/>
        <w:t>…N-10-2</w:t>
        <w:br/>
        <w:t>MOT1</w:t>
        <w:tab/>
        <w:t>…N-10-2</w:t>
        <w:br/>
        <w:t>MOT2</w:t>
        <w:tab/>
        <w:t>…N-10-2</w:t>
        <w:br/>
        <w:t>MOT3</w:t>
        <w:tab/>
        <w:t>…N-10-2</w:t>
        <w:br/>
        <w:t>MEUT</w:t>
        <w:tab/>
        <w:t>…N-10-2</w:t>
        <w:br/>
        <w:t>MET1</w:t>
        <w:tab/>
        <w:t>…N-10-2</w:t>
        <w:br/>
        <w:t>MET2</w:t>
        <w:tab/>
        <w:t>…N-10-2</w:t>
        <w:br/>
        <w:t>MET3</w:t>
        <w:tab/>
        <w:t>…N-10-2</w:t>
        <w:br/>
        <w:t>MSUT</w:t>
        <w:tab/>
        <w:t>…N-10-2</w:t>
        <w:br/>
        <w:t>MST1</w:t>
        <w:tab/>
        <w:t>…N-10-2</w:t>
        <w:br/>
        <w:t>MST2</w:t>
        <w:tab/>
        <w:t>…N-10-2</w:t>
        <w:br/>
        <w:t>MST3</w:t>
        <w:tab/>
        <w:t>…N-10-2</w:t>
        <w:br/>
        <w:t>POZU</w:t>
        <w:tab/>
        <w:t>…N-10-2</w:t>
        <w:br/>
        <w:t>ZUMR</w:t>
        <w:tab/>
        <w:t>…N-5-0</w:t>
        <w:br/>
        <w:t>NAPO</w:t>
        <w:tab/>
        <w:t>…N-5-0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br/>
      </w:r>
      <w:r>
        <w:rPr>
          <w:color w:val="548DD4"/>
          <w:sz w:val="22"/>
          <w:szCs w:val="22"/>
        </w:rPr>
        <w:t>KUFO</w:t>
        <w:tab/>
        <w:t>…kumulovaný předpis nájemného N-6-0</w:t>
        <w:br/>
        <w:t>KUAN</w:t>
        <w:tab/>
        <w:t>…kumulovaný předpis 2.položky pevného nájmu N-6-0</w:t>
        <w:br/>
        <w:t>KUP1</w:t>
        <w:tab/>
        <w:t>…kumulovaný předpis 3.položky pevného nájmu N-6-0</w:t>
        <w:br/>
        <w:t>KUP2</w:t>
        <w:tab/>
        <w:t>…kumulovaný předpis 4.položky pevného nájmu N-6-0</w:t>
        <w:br/>
        <w:t>KUPR</w:t>
        <w:tab/>
        <w:t>…kumulovaný předpis 5.položky pevného nájmu N-6-0</w:t>
        <w:br/>
        <w:t>KUPO</w:t>
        <w:tab/>
        <w:t>…kumulovaný předpis zálohy na teplo N-6-0</w:t>
        <w:br/>
        <w:t>KUDA</w:t>
        <w:tab/>
        <w:t>…kumulovaný předpis zálohy na teplou vodu N-6-0</w:t>
        <w:br/>
        <w:t>KUVY</w:t>
        <w:tab/>
        <w:t>…kumulovaný předpis zálohy na studenou vodu N-6-0</w:t>
        <w:br/>
        <w:t>KUFU</w:t>
        <w:tab/>
        <w:t>…kumulovaný předpis zálohy za užívání výtahu N-6-0</w:t>
        <w:br/>
        <w:t>KUKT</w:t>
        <w:tab/>
        <w:t>…kumulovaný předpis zálohy za odvoz odpadu N-6-0</w:t>
        <w:br/>
        <w:t>KUTO</w:t>
        <w:tab/>
        <w:t>…kumulovaný předpis zálohy za osvětlení N-6-0</w:t>
        <w:br/>
        <w:t>KUVO</w:t>
        <w:tab/>
        <w:t>…kumulovaný předpis zálohy na úklid prostor N-6-0</w:t>
        <w:br/>
        <w:t>KUUK</w:t>
        <w:tab/>
        <w:t>…kumulovaný předpis zálohy na domovní služby N-6-0</w:t>
        <w:br/>
        <w:t>KUOD</w:t>
        <w:tab/>
        <w:t>…kumulovaný předpis zálohy za garáže N-6-0</w:t>
        <w:br/>
        <w:t>KUEL</w:t>
        <w:tab/>
        <w:t>…kumulovaný předpis zálohy na čištění komínů N-6-0</w:t>
        <w:br/>
        <w:t>KUSP</w:t>
        <w:tab/>
        <w:t>…kumulovaný předpis zálohy za užívání prádelny N-6-0</w:t>
        <w:br/>
        <w:t>KUMV</w:t>
        <w:tab/>
        <w:t>…kumulovaný předpis zálohy na společnou anténu N-6-0</w:t>
        <w:br/>
        <w:t>KUMT</w:t>
        <w:tab/>
        <w:t>…kumulovaný předpis zálohy na kabelovou televizi N-6-0</w:t>
        <w:br/>
        <w:t>KUGA</w:t>
        <w:tab/>
        <w:t>…kumulovaný předpis zálohy jiné N-6-0</w:t>
      </w:r>
    </w:p>
    <w:p>
      <w:pPr>
        <w:pStyle w:val="Normal"/>
        <w:ind w:right="567" w:hanging="0"/>
        <w:jc w:val="both"/>
        <w:rPr/>
      </w:pPr>
      <w:r>
        <w:rPr>
          <w:color w:val="548DD4"/>
          <w:sz w:val="22"/>
          <w:szCs w:val="22"/>
        </w:rPr>
        <w:t>KUJI</w:t>
        <w:tab/>
        <w:t>…kumulovaný předpis zálohy za jinou službu N-6-0</w:t>
        <w:br/>
        <w:t>KUPN</w:t>
        <w:tab/>
        <w:t>…kumulovaný předpis zálohy pevného nájmu N-6-0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color w:val="548DD4"/>
          <w:sz w:val="22"/>
          <w:szCs w:val="22"/>
        </w:rPr>
        <w:t>KUCZ</w:t>
        <w:tab/>
        <w:t>…kumulovaný předpis zálohy za služby N-6-0</w:t>
        <w:br/>
        <w:t>KUMN</w:t>
        <w:tab/>
        <w:t>…kumulovaný předpis úhrad celkem N-6-0</w:t>
        <w:br/>
        <w:t>KUSN</w:t>
        <w:tab/>
        <w:t>…provedené úhrady za rok N-10-2</w:t>
        <w:br/>
        <w:t>PENL</w:t>
        <w:tab/>
        <w:t>…neuhrazená sankce v roce N-6-0</w:t>
        <w:br/>
        <w:t>DOPL</w:t>
        <w:tab/>
        <w:t>…doplatek úhrad po uzávěrce roku N-9-2</w:t>
        <w:br/>
        <w:t>DOPE</w:t>
        <w:tab/>
        <w:t>…dopočet sankce po uzávěrce roku N-6-0</w:t>
        <w:br/>
        <w:t>SALD</w:t>
        <w:tab/>
        <w:t>…stav k 1.1.resp. jiné využití k vyúčtování N-10-2</w:t>
        <w:br/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VYTO</w:t>
        <w:tab/>
        <w:t>…CH-1</w:t>
        <w:br/>
        <w:t>VYTM</w:t>
        <w:tab/>
        <w:t>…CH-1</w:t>
        <w:br/>
        <w:t>VYVO</w:t>
        <w:tab/>
        <w:t>…CH-1</w:t>
        <w:br/>
        <w:t>VYVV</w:t>
        <w:tab/>
        <w:t>…CH-1</w:t>
        <w:br/>
        <w:t>VYTE</w:t>
        <w:tab/>
        <w:t>…CH-1</w:t>
        <w:br/>
        <w:t>VYTV</w:t>
        <w:tab/>
        <w:t>…CH-1</w:t>
        <w:br/>
        <w:t>VYUK</w:t>
        <w:tab/>
        <w:t>…CH-1</w:t>
        <w:br/>
        <w:t>VYOD</w:t>
        <w:tab/>
        <w:t>…CH-1</w:t>
        <w:br/>
        <w:t>VYEL</w:t>
        <w:tab/>
        <w:t>…CH-1</w:t>
        <w:br/>
        <w:t>VYVY</w:t>
        <w:tab/>
        <w:t>…CH-1</w:t>
        <w:br/>
        <w:t>VYSP</w:t>
        <w:tab/>
        <w:t>…CH-1</w:t>
        <w:br/>
        <w:t>VYMV</w:t>
        <w:tab/>
        <w:t>…CH-1</w:t>
        <w:br/>
        <w:t>VYMT</w:t>
        <w:tab/>
        <w:t>…CH-1</w:t>
        <w:br/>
        <w:t>VYGA</w:t>
        <w:tab/>
        <w:t>…CH-1</w:t>
        <w:br/>
        <w:t>VYJI</w:t>
        <w:tab/>
        <w:t>…CH-1</w:t>
        <w:br/>
        <w:t>VY16</w:t>
        <w:tab/>
        <w:t>…CH-1</w:t>
        <w:br/>
        <w:t>VY17</w:t>
        <w:tab/>
        <w:t>…CH-1</w:t>
        <w:br/>
        <w:t>VY18</w:t>
        <w:tab/>
        <w:t>…CH-1</w:t>
        <w:br/>
      </w:r>
    </w:p>
    <w:p>
      <w:pPr>
        <w:pStyle w:val="Normal"/>
        <w:ind w:right="567" w:hanging="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NATO</w:t>
        <w:tab/>
        <w:t>…náklady na nájemníka základní složka teplo N-6-0</w:t>
        <w:br/>
        <w:t>NATM</w:t>
        <w:tab/>
        <w:t>…náklady na nájemníka spotřební složka teplo N-6-0</w:t>
        <w:br/>
        <w:t>NAVO</w:t>
        <w:tab/>
        <w:t>…náklady na nájemníka základní složka ohřevu teplé vody N-6-0</w:t>
        <w:br/>
        <w:t>NAVV</w:t>
        <w:tab/>
        <w:t>…náklady na nájemníka spotřební složka ohřevu teplé vody N-6-0</w:t>
        <w:br/>
        <w:t>NATE</w:t>
        <w:tab/>
        <w:t>…náklady na nájemníka základní složka studená voda pro tuv N-6-0</w:t>
        <w:br/>
        <w:t>NATV</w:t>
        <w:tab/>
        <w:t>…náklady na nájemníka spotřební složka studená voda pro tuv N-6-0</w:t>
        <w:br/>
        <w:t>NAUK</w:t>
        <w:tab/>
        <w:t>…náklady na nájemníka za studenou vodu N-6-0</w:t>
        <w:br/>
        <w:t>NAOD</w:t>
        <w:tab/>
        <w:t>…náklady na nájemníka za odvoz odpadu N-6-0</w:t>
        <w:br/>
        <w:t>NAEL</w:t>
        <w:tab/>
        <w:t>…náklady na nájemníka za osvětlení společných prostor N-6-0</w:t>
        <w:br/>
        <w:t>NAVY</w:t>
        <w:tab/>
        <w:t>…náklady na nájemníka za úklid společných prostor N-6-0</w:t>
        <w:br/>
        <w:t>NASP</w:t>
        <w:tab/>
        <w:t>…náklady na nájemníka za užívání prádelny N-6-0</w:t>
        <w:br/>
        <w:t>NAMV</w:t>
        <w:tab/>
        <w:t>…náklady na nájemníka za společnou anténu N-6-0</w:t>
        <w:br/>
        <w:t>NAMT</w:t>
        <w:tab/>
        <w:t>…náklady na nájemníka za užívání výtahu N-6-0</w:t>
        <w:br/>
        <w:t>NAGA</w:t>
        <w:tab/>
        <w:t>…náklady na nájemníka za číštění komínu N-6-0</w:t>
        <w:br/>
        <w:t>NAJI</w:t>
        <w:tab/>
        <w:t>…náklady na nájemníka za jinou službu N-6-0</w:t>
        <w:br/>
        <w:t>NA16</w:t>
        <w:tab/>
        <w:t>…náklady na nájemníka za jinou službu N-6-0</w:t>
        <w:br/>
        <w:t>NA17</w:t>
        <w:tab/>
        <w:t>…náklady na nájemníka za jinou službu N-6-0</w:t>
        <w:br/>
        <w:t>NA18</w:t>
        <w:tab/>
        <w:t>…náklady na nájemníka za jinou službu N-6-0</w:t>
        <w:br/>
        <w:t>PRNE</w:t>
        <w:tab/>
        <w:t>…částka přeplatku či nedoplatku z vyúčtování služeb N-10-2</w:t>
        <w:br/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color w:val="548DD4"/>
          <w:sz w:val="22"/>
          <w:szCs w:val="22"/>
        </w:rPr>
        <w:t>ROVY</w:t>
        <w:tab/>
        <w:t>…čtyřčíslí roku vyúčtování N-4-0</w:t>
        <w:br/>
        <w:t>MEVY</w:t>
        <w:tab/>
        <w:t>…dvojčíslí měsíce ukončení vyúčtování roku N-2-0</w:t>
        <w:br/>
        <w:t>DOUZ</w:t>
        <w:tab/>
        <w:t>…identifikace ukončení nájmu resp. změna adresy CH-1</w:t>
        <w:br/>
        <w:t>PRJ2</w:t>
        <w:tab/>
        <w:t>…příjmení nájemníka při změně adresy CH-15</w:t>
        <w:br/>
        <w:t>JMN2</w:t>
        <w:tab/>
        <w:t>…jméno nájemníka při změně adresy CH-10</w:t>
        <w:br/>
        <w:t>TIT2</w:t>
        <w:tab/>
        <w:t>…titul nájemníka při změně adresy CH-9</w:t>
        <w:br/>
        <w:t>OBEC</w:t>
        <w:tab/>
        <w:t>…obec při změně adresy nájemníka CH-16</w:t>
        <w:br/>
        <w:t>ULIC</w:t>
        <w:tab/>
        <w:t>…ulice při změně adresy nájemníka CH-16</w:t>
        <w:br/>
        <w:t>CIPO</w:t>
        <w:tab/>
        <w:t>…číslo popisné při změně adresy nájemníka CH-5</w:t>
        <w:br/>
        <w:t>POZN</w:t>
        <w:tab/>
        <w:t>…poznámka CH-34</w:t>
        <w:br/>
        <w:t>PSCI</w:t>
        <w:tab/>
        <w:t>…psč při změně adresy nájemníka CH-6</w:t>
        <w:br/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TISK</w:t>
        <w:tab/>
        <w:t>…CH-1</w:t>
        <w:br/>
        <w:t>NEUT</w:t>
        <w:tab/>
        <w:t>…CH-1</w:t>
        <w:br/>
        <w:t>PRSU</w:t>
        <w:tab/>
        <w:t>…N-3-0</w:t>
        <w:br/>
        <w:t>TYOD</w:t>
        <w:tab/>
        <w:t>…CH-1</w:t>
        <w:br/>
        <w:t>PRSS</w:t>
        <w:tab/>
        <w:t>…N-3-0</w:t>
        <w:br/>
      </w:r>
    </w:p>
    <w:p>
      <w:pPr>
        <w:pStyle w:val="Normal"/>
        <w:ind w:right="567" w:hanging="0"/>
        <w:jc w:val="both"/>
        <w:rPr/>
      </w:pPr>
      <w:r>
        <w:rPr>
          <w:color w:val="E36C0A"/>
          <w:sz w:val="22"/>
          <w:szCs w:val="22"/>
        </w:rPr>
        <w:t>MJTO</w:t>
        <w:tab/>
        <w:t>…množství GJ základní složky tepla rozpočtené na nájemníka N-9-2</w:t>
        <w:br/>
        <w:t>MJTM</w:t>
        <w:tab/>
        <w:t>…množství GJ spotřební složky tepla rozpočtené na nájemníka N-9-2</w:t>
        <w:br/>
        <w:t>MJVO</w:t>
        <w:tab/>
        <w:t>…množství GJ základní složky ohřevu teplé vody rozpočtené na nájemníka N-9-2</w:t>
        <w:br/>
        <w:t>MJVV</w:t>
        <w:tab/>
        <w:t>…množství GJ spotřební složky ohřevu teplé vody rozpočtené na nájemníka N-9-2</w:t>
        <w:br/>
        <w:t>MJTE</w:t>
        <w:tab/>
        <w:t>…množství m3 vody základní složky pro ohřev tuv rozpočtené na nájemníka N-9-2</w:t>
        <w:br/>
        <w:t>MJTV</w:t>
        <w:tab/>
        <w:t>…množství m3 vody spotřební složky pro ohřev tuv rozpočtené na nájemníka N-9-2</w:t>
        <w:br/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LIMU</w:t>
        <w:tab/>
        <w:t>…N-7-2</w:t>
        <w:br/>
        <w:t>VOLN</w:t>
        <w:tab/>
        <w:t>…CH-1</w:t>
        <w:br/>
        <w:t>VARS</w:t>
        <w:tab/>
        <w:t>…CH-10</w:t>
        <w:br/>
        <w:t>BANK</w:t>
        <w:tab/>
        <w:t>…CH-1</w:t>
        <w:br/>
        <w:t>MAIL</w:t>
        <w:tab/>
        <w:t>…CH-1</w:t>
        <w:br/>
        <w:t>PRUH</w:t>
        <w:tab/>
        <w:t>…N-3-0</w:t>
        <w:br/>
        <w:t>REZE</w:t>
        <w:tab/>
        <w:t>…CH-10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vý soubor má 150 polí a jeho délka je 853 znaků.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ruktura datového souboru odráží současné požadavky legislativy a potřeby klienta OSBN Městského úřadu v Kolíně. Případné budoucí úpravy ve struktuře dat jsou tedy možné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9871075</wp:posOffset>
                </wp:positionV>
                <wp:extent cx="5486400" cy="32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enosti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raun software, PrÁŠKOVA 435, 280 02  Kolín 3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ní tel. 606 61 81 71, e-mail: info@braunsw.cz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spacing w:before="0" w:after="240"/>
                              <w:ind w:left="-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95pt;mso-wrap-distance-left:0pt;mso-wrap-distance-right:0pt;mso-wrap-distance-top:0pt;mso-wrap-distance-bottom:0pt;margin-top:77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zevspoleenosti"/>
                        <w:shd w:fill="CCCCCC" w:val="clear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raun software, PrÁŠKOVA 435, 280 02  Kolín 3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bilní tel. 606 61 81 71, e-mail: info@braunsw.cz</w:t>
                      </w:r>
                    </w:p>
                    <w:p>
                      <w:pPr>
                        <w:pStyle w:val="TextBody"/>
                        <w:shd w:fill="CCCCCC" w:val="clear"/>
                        <w:spacing w:before="0" w:after="240"/>
                        <w:ind w:left="-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al :</w:t>
        <w:tab/>
        <w:t>Ing. Braun Duš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Příloha č. 3 ke  Smlouvě o zajištění služeb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enosti">
    <w:name w:val="Název spolee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TextBody"/>
    <w:next w:val="Normal"/>
    <w:qFormat/>
    <w:pPr>
      <w:spacing w:before="0" w:after="440"/>
      <w:ind w:hanging="0"/>
      <w:jc w:val="center"/>
    </w:pPr>
    <w:rPr/>
  </w:style>
  <w:style w:type="paragraph" w:styleId="BodyText2">
    <w:name w:val="Body Text 2"/>
    <w:basedOn w:val="Normal"/>
    <w:qFormat/>
    <w:pPr>
      <w:ind w:right="141" w:firstLine="708"/>
      <w:jc w:val="both"/>
    </w:pPr>
    <w:rPr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0:00Z</dcterms:created>
  <dc:creator>Michj3</dc:creator>
  <dc:description/>
  <dc:language>en-US</dc:language>
  <cp:lastModifiedBy>Michj3</cp:lastModifiedBy>
  <cp:lastPrinted>2009-07-09T21:54:00Z</cp:lastPrinted>
  <dcterms:modified xsi:type="dcterms:W3CDTF">2012-03-13T09:00:00Z</dcterms:modified>
  <cp:revision>3</cp:revision>
  <dc:subject/>
  <dc:title>Příloha č. 3 k technickým podmínkám</dc:title>
</cp:coreProperties>
</file>