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ůvodnění účelnosti veřejné zakáz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vyhlášky č. 232/2012 S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ůvodnění účelnosti veřejné zakázky pro účely předběžného oznámení veřejného zadavatele (podle § 1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pis potřeb, které mají být splněním veřejné zakázky naplněny</w:t>
      </w:r>
    </w:p>
    <w:p>
      <w:pPr>
        <w:pStyle w:val="Normal"/>
        <w:widowControl w:val="false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V minulosti došlo na území města k rozhodnutí instalovat v bytech ve vlastnictví města Kolína značné finanční prostředky do inovativního systému měření spotřeb energií a následného zpracování vyúčtování nájemného a služeb. Veřejnou zakázku „Zajištění technické a servisní péče pro systém měření instalovaný v bytových a nebytových objektech ve správě OSBN“ je nutné nově vyhlásit, aby byla naplněna litera zákona č. 137/2006 Sb., o veřejných zakázkách, v platném znění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Cílem veřejné zakázky je zajistit provozovatele těchto služeb v souladu se zákonem o veřejných zakázkách na dobu neurčitou a především dosáhnout optimální ceny poskytovaných služeb na základě veřejné transparentní soutěže. S tím souvisí předpoklad, kdy město Kolín očekává snížení zatížení městského rozpočtu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pis předmětu veřejné zakázky</w:t>
      </w:r>
    </w:p>
    <w:p>
      <w:pPr>
        <w:pStyle w:val="Normal"/>
        <w:widowControl w:val="false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Tato veřejná zakázka v sobě zahrnuje několik oblastí, které budou hodnoceny jako celek, a jež by nebylo vhodné oddělovat, především z důvodů technických, ale i ekonomických. Zahrnuty jsou tedy tyto oblasti: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ystematická údržba měření a regulace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ílenské opravy na základě diagnostiky při prováděné systematické údržbě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externí opravy na základě ohlášené závady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peciální servisní služby sloužící k zajištění úpravy systémového programu související se změnou funkce měření a sběru dat nebo rozšíření funkcí systému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avidelné metrologické ověřovací a provozní zkoušky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hromadný sběr dat – odečtů a spotřeb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rozúčtování nákladů, vyřizování reklamací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elektronické zpracování dat a výstupů pro stávající SW odboru správy bytových a nebytových prostor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realizace technické a servisní péče na měřicích zařízeních instalovaných v bytových domech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pis vzájemného vztahu předmětu veřejné zakázky a potřeb zadavatele</w:t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Realizací této zakázky bude naplněn záměr zadavatele zajistit provozovatele popsaných služeb v souladu se zákonem o veřejných zakázkách na dobu neurčitou, při tom dosáhnout optimální ceny poskytovaných služeb a tak snížit zatížení městského rozpočtu.</w:t>
      </w:r>
    </w:p>
    <w:p>
      <w:pPr>
        <w:pStyle w:val="Normal"/>
        <w:widowControl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ředpokládaný termín splnění veřejné zakázky</w:t>
      </w:r>
    </w:p>
    <w:p>
      <w:pPr>
        <w:pStyle w:val="Normal"/>
        <w:widowControl w:val="false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708" w:hanging="0"/>
        <w:jc w:val="both"/>
        <w:rPr/>
      </w:pPr>
      <w:r>
        <w:rPr/>
        <w:t>Zadavatel předpokládá realizaci zakázky v následujících termínech:</w:t>
      </w:r>
    </w:p>
    <w:p>
      <w:pPr>
        <w:pStyle w:val="Normal"/>
        <w:ind w:firstLine="709"/>
        <w:jc w:val="both"/>
        <w:rPr/>
      </w:pPr>
      <w:r>
        <w:rPr/>
        <w:t>Předpokládaný termín zahájení:</w:t>
        <w:tab/>
        <w:t xml:space="preserve">1. říjen 2013 </w:t>
      </w:r>
    </w:p>
    <w:p>
      <w:pPr>
        <w:pStyle w:val="Normal"/>
        <w:ind w:left="4254" w:hanging="3545"/>
        <w:jc w:val="both"/>
        <w:rPr/>
      </w:pPr>
      <w:r>
        <w:rPr/>
        <w:t>Požadovaný termín dokončení:</w:t>
        <w:tab/>
        <w:t>plnění na dobu neurčitou</w:t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  <w:r>
        <w:br w:type="page"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ageBreakBefore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podle §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Veřejný zadavatel popíše změny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84" w:hanging="284"/>
              <w:rPr>
                <w:color w:val="FF0000"/>
              </w:rPr>
            </w:pPr>
            <w:r>
              <w:rPr/>
              <w:t>v popisu potřeb, které mají být splněním veřejné zakázky naplněny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84" w:hanging="284"/>
              <w:rPr>
                <w:color w:val="FF0000"/>
              </w:rPr>
            </w:pPr>
            <w:r>
              <w:rPr/>
              <w:t>v popisu předmětu veřejné zakázky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84" w:hanging="284"/>
              <w:rPr>
                <w:color w:val="FF0000"/>
              </w:rPr>
            </w:pPr>
            <w:r>
              <w:rPr/>
              <w:t>vzájemného vztahu předmětu veřejné zakázky a potřeb zadavatel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84" w:hanging="284"/>
              <w:rPr>
                <w:color w:val="FF0000"/>
              </w:rPr>
            </w:pPr>
            <w:r>
              <w:rPr/>
              <w:t>v předpokládaném termín splnění veřejné zakázky,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proti skutečnostem uvedeným podle § 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K žádným změnám oproti § 1 nedochází.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opis rizik souvisejících s plněním veřejné zakázky, která zadavatel zohlednil při stanovení zadávacích podmínek. 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bude-li zakázka realizována, nedojde k naplnění záměru zadavatele zajistit poskytovatele služeb v souladu se zákonem a očekávanému snížení výdajů na tyto služby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Veřejný zadavatel může vymezit alternativy naplnění potřeby a zdůvodnění zvolené alternativy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stanoví se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Veřejný zadavatel může vymezit, do jaké míry ovlivní veřejná zakázka plnění plánovaného cíle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Plánovaným cílem zadavatele je snížit výdaje na uvedené služby a vybrat jejich poskytovatele v souladu se zákonem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Zadavatel může uvést další informace odůvodňující účelnost veřejné zakázky. 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uvádí se.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pro plnění veřejné zakázky na služby podle § 3 odst. 2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Veřejný zadavatel odůvodní přiměřenost požadavků na technické kvalifikační předpoklady ve vztahu k předmětu veřejné zakázky a k rizikům souvisejícím s plněním veřejné zakáz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Odůvodnění přiměřenosti požadavků na seznam významných služeb. (Zadavatel povinně vyplní, pokud požadovaná finanční hodnota všech významných služeb činí v souhrnu minimálně trojnásobek předpokládané hodnoty veřejné zakázky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uje reference v souhrnné hodnotě vyšší než dvojnásobek předpokládané hodnoty zakázky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uje více než 3 techniky či technické útvary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ova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ova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 maturitou nebo osvědčení o odborné kvalifikaci delší než 3 roky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ova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ova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davatele je nezbytné, aby měl vítězný uchazeč na území města Kolína k dispozici své kontaktní místo, a to z důvodu nutnosti flexibilní komunikace se zadavatelem i odběrateli, pro něž musí být služby dostupné především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svědčení o proškolení pro servis měřicích přístrojů TRASCO a APATOR METRA je požadováno z toho důvodu, že právě tato zařízení jsou v bytových a nebytových objektech ve správě zadavatele instalována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na dodávky a veřejné zakázky na služby podle § 4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delší lhůtu splatnosti faktur než 30 dn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požadavek bankovní záruky vyšší než je 5 % ceny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požadavek záruční lhůty delší než 24 měsíců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dalších obchodních podmínek dle § 5 odst. 2. Veřejný zadavatel odůvodní vymezení obchodních podmínek veřejné zakázky na dodávky a veřejné zakázky na služby ve vztahu ke svým potřebám a k rizikům souvisejícím s plněním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</w:tbl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podle § 5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chnická podmín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technické podmín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 xml:space="preserve">Technické podmínky jsou stanoveny v souladu s ust. § 46 odst. 1 zákona č. 137/2006 Sb., </w:t>
              <w:br/>
              <w:t>o veřejných zakázkách, v platném zně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Stanovení technických podmínek vychází z nutnosti realizovat zakázku v plném souladu se všemi právními předpisy a normami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podle § 6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dnotící kritérium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abídková cen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Zvolený jednokriteriální způsob hodnocení reflektuje skutečnost, že nabídková cena je pro zadavatele v tomto případě rozhodující.</w:t>
            </w:r>
          </w:p>
        </w:tc>
      </w:tr>
    </w:tbl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42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edpokládané hodnoty podle § 7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8.400.000,- Kč bez DPH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ředpokládaná hodnota byla stanovena na dosavadních zkušeností zadavatele a rovněž průzkumu trhu. Předpokládaná hodnota zakázky, jejíž plnění má být poskytováno na dobu neurčitou, byla v souladu se zákonem stanovena jako čtyřnásobek předpokládané hodnoty plnění za 1 rok.</w:t>
            </w:r>
          </w:p>
        </w:tc>
      </w:tr>
    </w:tbl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2a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66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26694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669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6694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7d44c1"/>
    <w:rPr/>
  </w:style>
  <w:style w:type="character" w:styleId="NzevChar" w:customStyle="1">
    <w:name w:val="Název Char"/>
    <w:basedOn w:val="DefaultParagraphFont"/>
    <w:link w:val="Title"/>
    <w:qFormat/>
    <w:rsid w:val="00e52a95"/>
    <w:rPr>
      <w:rFonts w:ascii="Lucida Sans Unicode" w:hAnsi="Lucida Sans Unicode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d263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266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66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6694"/>
    <w:pPr/>
    <w:rPr>
      <w:rFonts w:ascii="Tahoma" w:hAnsi="Tahoma" w:cs="Tahoma"/>
      <w:sz w:val="16"/>
      <w:szCs w:val="16"/>
    </w:rPr>
  </w:style>
  <w:style w:type="paragraph" w:styleId="Textparagrafu" w:customStyle="1">
    <w:name w:val="Text paragrafu"/>
    <w:basedOn w:val="Normal"/>
    <w:qFormat/>
    <w:rsid w:val="00091669"/>
    <w:pPr>
      <w:spacing w:before="240" w:after="0"/>
      <w:ind w:firstLine="425"/>
      <w:outlineLvl w:val="5"/>
    </w:pPr>
    <w:rPr/>
  </w:style>
  <w:style w:type="paragraph" w:styleId="Textbodu" w:customStyle="1">
    <w:name w:val="Text bodu"/>
    <w:basedOn w:val="Normal"/>
    <w:qFormat/>
    <w:rsid w:val="00091669"/>
    <w:pPr>
      <w:numPr>
        <w:ilvl w:val="2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 w:customStyle="1">
    <w:name w:val="Text písmene"/>
    <w:basedOn w:val="Normal"/>
    <w:qFormat/>
    <w:rsid w:val="00091669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091669"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 w:customStyle="1">
    <w:name w:val="Část"/>
    <w:qFormat/>
    <w:rsid w:val="00091669"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d44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e52a95"/>
    <w:pPr>
      <w:jc w:val="center"/>
    </w:pPr>
    <w:rPr>
      <w:rFonts w:ascii="Lucida Sans Unicode" w:hAnsi="Lucida Sans Unicode"/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6641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0F6C05-D7C7-4889-8F6E-69BE108157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1194</Words>
  <Characters>7680</Characters>
  <CharactersWithSpaces>8857</CharactersWithSpaces>
  <Paragraphs>17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29:00Z</dcterms:created>
  <dc:creator>uzivatel</dc:creator>
  <dc:description/>
  <dc:language>en-US</dc:language>
  <cp:lastModifiedBy>Michj3</cp:lastModifiedBy>
  <cp:lastPrinted>2012-05-14T14:25:00Z</cp:lastPrinted>
  <dcterms:modified xsi:type="dcterms:W3CDTF">2013-04-25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