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olín – parkoviště v ul. Za Baštou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dc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e0dc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e0dcd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e0dcd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0dc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be0dcd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e0dcd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be0dc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be0dcd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5</Words>
  <Characters>3103</Characters>
  <CharactersWithSpaces>362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3:00Z</dcterms:created>
  <dc:creator>Radka Váňová</dc:creator>
  <dc:description/>
  <dc:language>en-US</dc:language>
  <cp:lastModifiedBy>Radka Váňová</cp:lastModifiedBy>
  <dcterms:modified xsi:type="dcterms:W3CDTF">2017-05-1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