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vičná kuchyňka </w:t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Nábytkové vybavení hlavní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- Skříňka spodní - dvířka šířka 60cm 7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 š60xh56xv86cm. Korpus z laminované dřevotřísky tl. 18mm, olepený 0,5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, dvířka z laminované dřevotřísky tl. 18mm olepené 2mm ABS hranou technologií PUR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Jedna přestavitelná police. Vrtáno přes celou výšku skříňky. Součástí jsou stavitelné nožičky se soklem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 těsnící lišto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- Skříňka spodní pro vestavnou troubu se sklopnými dvířky šířka 60cm 3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 š60xh56xv86cm. Korpus z laminované dřevotřísky tl. 18mm, olepený 0,5mm ABS hranop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, dvířka z laminované dřevotřísky tl. 18mm olepené 2mm ABS hranou technologií PUR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oučástí jsou stavitelné nožičky se soklem a těsnící lišto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loupek pro média 2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- Skříňka spodní krajní otevřená šíře 20cm 2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 š20xh56xv86cm. Korpus z laminované dřevotřísky tl. 18mm, olepený 0,5mm ABS hranop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. Jedna přestavitelná police. Vrtáno přes celou výšku skříňky. Součástí jsou stavitelné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ožičky se soklem a těsnící lišto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 - Skříňka spodní - zásuvka a dvířka šířka 30cm 2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 š30xh56xv86cm. Korpus z laminované dřevotřísky tl. 18mm, olepený 0,5mm ABS hranop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, čelo zásuvky a dvířka z laminované dřevotřísky tl. 18mm olepené 2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. Jedna přestavitelná police. Vrtáno přes celou výšku skříňky. Součástí jsou stavitelné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ožičky se soklem a těsnící lišto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- Skříňka spodní - zásuvka a dvířka šířka 70cm 12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 š70xh56xv86cm. Korpus z laminované dřevotřísky tl. 18mm, olepený 0,5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, čelo zásuvky a dvířka z laminované dřevotřísky tl. 18mm olepené 2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. Jedna přestavitelná police. Vrtáno přes celou výšku skříňky. Součástí jsou stavitelné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ožičky se soklem a těsnící lišto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 - Skříňka horní otevřená šíře 20cm 1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 š20xh30xv60cm. Korpus z laminované dřevotřísky tl. 18mm, olepený 0,5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, čelo zásuvky a dvířka z laminované dřevotřísky tl. 18mm olepené 2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. Jedna přestavitelná police. Vrtáno přes celou výšku skříň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 - Skříňka horní dvířka 60cm 2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 š60xh30xv45cm. Korpus z laminované dřevotřísky tl. 18mm, olepený 0,5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, čelo zásuvky a dvířka z laminované dřevotřísky tl. 18mm olepené 2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. Jedna přestavitelná police. Vrtáno přes celou výšku skříň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 - Skříňka horní dvířka 60cm 4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 š60xh30xv60cm. Korpus z laminované dřevotřísky tl. 18mm, olepený 0,5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, čelo zásuvky a dvířka z laminované dřevotřísky tl. 18mm olepené 2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. Jedna přestavitelná police. Vrtáno přes celou výšku skříň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 - Skříňka horní dvířka 70cm 6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 š70xh30xv60cm. Korpus z laminované dřevotřísky tl. 18mm, olepený 0,5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, čelo zásuvky a dvířka z laminované dřevotřísky tl. 18mm olepené 2mm ABS hran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. Jedna přestavitelná police. Vrtáno přes celou výšku skříň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acovní deska a obkladfová deska postforming 1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acovní deska postforming tl. 38mm, obkladová deska postforming tl. 15mm, vše olepeno 0,5mm AB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hranou technologií PU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lištování skříněk 1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Z laminované dřevotřísky tl. 18mm olepený hranou technologií PU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Médiové prvky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ypínač led svítidel 2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světlení LED pás s vysokou svítovostí se 60led/m včetně trafa 2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ložka obsahuje napájecí trafo k LED osvětlení včetně instalace s umístěním ze spodní části horních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kříněk do zafrézované drážky s hliníkovou lišto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ásuvka 230V 16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lektrorozvaděč pro jištění zařízení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Dřezy a baterie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aterie páková stojánková vysoké ramínko 4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řez nerez s odkapávací plochou 79x50cm 4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Stoly a sezení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ídelní stůl s kovovou podnoží 120x80/76cm 5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Jídelní stůl s rozměry š120xh80xv76cm z jackelové konstrukce s komaxitovou úpravou. Pracovní desk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z laminované dřevotřísky tl. 18mm s olepenými hranami ABS 2m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Židle s plastovým šálovým sedákem, na kovové podnoži, s kluzáky, ergonomické 20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užné sezení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hodlné ergonomické sezení na tvarovaném šálovém sedáku, omyvatelný, stohovatelné, umožňuj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edět oboustranně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Nábytkové vybavení dodatkové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ěšáková stěna s 15ti dvouháčk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acovní deska postforming v rohu místnosti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kříň vysoká s dvířky s prostorem pro vestavěnou lednici 2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y š60xh60xv190cm. Korpus z laminované dřevotřísky tl. 18mm olepený hranou ABS 0,5mm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chnologií PUR, plná dvířka ohraněná hranou ABS 2,0mm technologií PUR. Záda bílý sololak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Spotřebiče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krovlnná trouba Electrolux EMS 20107 OX vestavná nerez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dsavač MORA OP 612 X, nerez 3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ladnička komb. Electrolux ENN 2800 BOW, vestavná 1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hladnička vestavná, kombinovaná, 177.2cm, A+, objem chladničky/mrazničky 202/75l, hlučnost 36dB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mrazící výkon 4kg/24hod., bílá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řída energetické účinnosti A+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ční spotřeba energie 297 kWh/annum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elkový užitný objem 280 l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Klimatická třída N, ST, 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Hlučnost 36 dB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yp modelu Vestavný model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Vnitřní uspořádání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bjem mrazáku 75 l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bjem chladničky 205 l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čet polic lednice 5×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čet přihrádek mrazáku 3×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čet kompresorů 1×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Mrazící výkon za 24h 4 k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arná sklokeramická deska MORA VDS 630C 3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Varná deska vestavná, sklokeramická, 4 varné zóny s Hi-Light, regulace výkonu 0-9, ukazatel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zbytkového tepla, dětská bezpečnostní pojistk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Funkce: 4 varné zóny HI-Light, Dotykové ovládání, Ukazatel zbytkového tepla, Plynulá regulace výkon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0-9, Signalizace funkce, Funkce STOP CONTROL (vypnutí při přetečení tekutiny na ovládací prvky)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ětská bezpečnostní pojistka (uzamčení desky), Automatické bezpečnostní vypnutí desky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Broušená hran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Zóny: 2x 180 mm, 2x 145 mm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Elektrické napětí: 230/400 V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Jmenovitý příkon:6 kW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Barva:Černá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ozměry výrobku: 55 x 590 x 505 m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ouba vestavná základ MORA VT 201MX 3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klasická trouba 5 funkcí, možnost regulace teploty 50 - 275°C, vedení v troubě - prolisy, chladící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ystém dvířek trouby, objem trouby 68 l, energetická třída A, jmenovitý příkon: 2,7 kW, elektrické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apětí: 230 V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říslušenství: 1x pečicí plech, 1x roš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Mycí kout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myvadlo zápustné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aterie páková stojánková s krátkým otočným ramínkem pro usazení do umyvadla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řezová skříňka do sestavy, s přípravou pro umyvadlo, pracovní deska postforming 1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řezová skříňka o rozměrech š100xh60xv90cm s přípravou pro umyvadlo nebo dřez a stojánkovo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baterii. Korpus z laminované dřevotřísky tl. 18mm s olepenými 0,5mm ABS hranami technologií PUR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vířka z laminované dřevotřísky tl. 18mm technologií PUR. Pracovní deska Postforming tl. 38mm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lepenou 2mm ABS hranou technologií PU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Rozvody elektroinstalace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a zapojení 230V pro lednici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230 V z rozvaděče na chodbě do jistícího rozvaděče v učebně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pojení přívodu 230V ve stávajícím rozvaděči na chodbě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pojení podružného rozvaděče v učebně na přívod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vize elektroinstalace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a zapojení zásuvek 230V na stěně pod závěs. Skříňkami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a zapojení 230V ve sloupcích v sestavě uprostřed kuchyňk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a zapojení 230V pro myčku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a zapojení 230V pro troub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a zapojení 230V pro varné desk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a zapojení 230V pro led osvětlení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a zapojení 230V pro mikrovlné troub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rážkování pro elektroinstalaci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ůraz stěnou pro přívod elektroinstalace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a zapojení 230V pro odsavače par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Rozvody vody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zvod a zapojení studené vody u dřezů a myčk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zvod a zapojení teplé vody umyvadlo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zvod a zapojení studené vody umyvadlo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zvod a zapojení teplé vody u dřezů a myčk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ipojení na stávající stav 6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rážkování pro vodu a odpad ve stěně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Rozvody odpadu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ipojení na stávající stav 3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vod odpadu do sestavy uprostřed kuchyňk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zvod a zapojení odpadu dřezů a myčky u stěn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zvod a zapojení odpadu umyvadlo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Demontáž a likvidace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montáž stávajícího vybavení učebn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kládka, odvoz a likvidace odpadu a vybouraných hmot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Dopravní a montážní náklady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pravní náklady 1 k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ložka obsahuje náklady spojené s dopravou v rámci realizac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ojovací materiál 1 k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to položka obsahuje spojovací materiál nutný k realizaci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stavení nábytkového vybavení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Podlahářské práce </w:t>
      </w:r>
      <w:r>
        <w:rPr>
          <w:sz w:val="16"/>
          <w:szCs w:val="16"/>
        </w:rPr>
        <w:t xml:space="preserve">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ěrka na betonovou plochu pod podlahovou krytinu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áce a pomocný materiál na položení podlahové krytin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ržení stávající podlahové krytiny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lahová krytina Novoflor Extra Vario 1 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lahová lišta soklová včetně nalepení 1 ks </w:t>
      </w:r>
    </w:p>
    <w:p>
      <w:pPr>
        <w:pStyle w:val="Default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3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e5d3e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8012CD-8215-4FC7-9A22-C8F44B29D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48</Words>
  <Characters>7368</Characters>
  <CharactersWithSpaces>85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8:00Z</dcterms:created>
  <dc:creator>Mgr. Bohumil Herčík</dc:creator>
  <dc:description/>
  <dc:language>en-US</dc:language>
  <cp:lastModifiedBy>Mgr. Bohumil Herčík</cp:lastModifiedBy>
  <dcterms:modified xsi:type="dcterms:W3CDTF">2017-03-2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