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d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e0dc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e0dcd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e0dcd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0d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e0dcd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e0dcd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e0dc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e0dc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109</Characters>
  <CharactersWithSpaces>362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5:00Z</dcterms:created>
  <dc:creator>Radka Váňová</dc:creator>
  <dc:description/>
  <dc:language>en-US</dc:language>
  <cp:lastModifiedBy>Radka Váňová</cp:lastModifiedBy>
  <dcterms:modified xsi:type="dcterms:W3CDTF">2016-10-24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