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Kalkulace finančních nákladů na provedení pěstebních a těžebních prací v roce 2017 na lesních majetcích ve vlastnictví Města Kolí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Odborný lesní hospodář navrhuje v souladu s LHP provedení pěstebních a těžebních prací na rok 2017 v tomto rozsah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Zalesňování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první zalesnění  - 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- opakované zalesnění (vylepšování),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>Porost</w:t>
        <w:tab/>
        <w:tab/>
        <w:tab/>
        <w:t xml:space="preserve">výměra zalesnění    </w:t>
        <w:tab/>
        <w:t>počet sazenic</w:t>
        <w:tab/>
        <w:tab/>
        <w:t>druh sazenic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1 C 1</w:t>
        <w:tab/>
        <w:tab/>
        <w:tab/>
        <w:t xml:space="preserve">0,10 ha </w:t>
        <w:tab/>
        <w:tab/>
        <w:t>50 ks</w:t>
        <w:tab/>
        <w:tab/>
        <w:tab/>
        <w:t>javor klen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odrostky (1,21 –1, 50m), jamky (30x30cm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+ tubus a opěrné kůly,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2 D 1             </w:t>
        <w:tab/>
        <w:tab/>
        <w:t xml:space="preserve">0,03ha                     </w:t>
        <w:tab/>
        <w:t xml:space="preserve">20 ks             </w:t>
        <w:tab/>
        <w:tab/>
        <w:t>dub červený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odrostky (1,21 –1, 50m), jamky (30x30cm)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ab/>
        <w:t>+ tubus a opěrné kůly,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 w:val="24"/>
          <w:szCs w:val="24"/>
        </w:rPr>
        <w:t>2 D 1</w:t>
        <w:tab/>
        <w:tab/>
        <w:tab/>
        <w:t xml:space="preserve">0,03 ha </w:t>
        <w:tab/>
        <w:tab/>
        <w:t>300 ks</w:t>
        <w:tab/>
        <w:tab/>
        <w:tab/>
        <w:t>borovice lesní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azenice (26 – 35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2 D 14 </w:t>
        <w:tab/>
        <w:tab/>
        <w:t>0,04 ha</w:t>
        <w:tab/>
        <w:tab/>
        <w:t xml:space="preserve">20 ks </w:t>
        <w:tab/>
        <w:tab/>
        <w:tab/>
        <w:t>javor klen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odrostky (1,21 –1, 50m), jamky (30x30cm)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ab/>
        <w:t>+ tubus a opěrné kůly,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3 D 1</w:t>
        <w:tab/>
        <w:tab/>
        <w:tab/>
        <w:t>0,05 ha</w:t>
        <w:tab/>
        <w:tab/>
        <w:t xml:space="preserve">50 ks </w:t>
        <w:tab/>
        <w:tab/>
        <w:tab/>
        <w:t>javor klen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odrostky (1,21 –1, 50m), jamky (30x30cm)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ab/>
        <w:t>+ tubus a opěrné kůly,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52705</wp:posOffset>
                </wp:positionV>
                <wp:extent cx="5575935" cy="508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0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.15pt" to="465.2pt,4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ová výměra opakovaného zalesnění je 0,25 ha</w:t>
      </w:r>
      <w:r>
        <w:rPr/>
        <w:tab/>
        <w:tab/>
      </w:r>
    </w:p>
    <w:tbl>
      <w:tblPr>
        <w:tblW w:w="37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opakovaného zalesně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akovaného zalesnění s DPH</w:t>
            </w:r>
          </w:p>
        </w:tc>
      </w:tr>
      <w:tr>
        <w:trPr>
          <w:trHeight w:val="61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škerý sadební materiál musí odpovídat kvalitativním požadavkům vyhl. č. 29/2004 Sb., kterou se provádí zákon č. 149/2003 Sb., o obchodu s reprodukčním materiálem lesních dřevin ve znění vyhlášek č. 44/2010 Sb. a č. 402/2013 Sb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rPr>
          <w:color w:val="00000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44450</wp:posOffset>
                </wp:positionV>
                <wp:extent cx="47244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3.5pt;width:3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Termín provedení zalesnění: nejpozději do 1. 4. 2017</w:t>
      </w:r>
    </w:p>
    <w:p>
      <w:pPr>
        <w:pStyle w:val="Heading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- opravy tubusů a opěrných kolíků u stávajících odrostků v počtu do 350 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rPr>
          <w:color w:val="00000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-44450</wp:posOffset>
                </wp:positionV>
                <wp:extent cx="47244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3.5pt;width:3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Termín provedení zalesnění: nejpozději do 15. 4. 2017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chrana kultur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vyžínání, včetně výmladků, a ochrana kultur proti okusu zvěří nátěr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Porost   </w:t>
        <w:tab/>
        <w:t xml:space="preserve">výměra vyžínání / počet:            celkem ha: </w:t>
        <w:tab/>
        <w:t xml:space="preserve">výměra  nátěrů:   </w:t>
        <w:tab/>
        <w:t>pozn.:</w:t>
      </w:r>
    </w:p>
    <w:p>
      <w:pPr>
        <w:pStyle w:val="Normal"/>
        <w:ind w:left="240" w:right="-64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45085</wp:posOffset>
                </wp:positionV>
                <wp:extent cx="5791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55pt" to="470.2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48" w:hanging="0"/>
        <w:rPr/>
      </w:pPr>
      <w:r>
        <w:rPr>
          <w:sz w:val="24"/>
        </w:rPr>
        <w:tab/>
        <w:t xml:space="preserve">1 C 1            </w:t>
        <w:tab/>
        <w:t xml:space="preserve">0,39 ha          </w:t>
        <w:tab/>
        <w:t>1x + 1x chemicky</w:t>
        <w:tab/>
        <w:t>0,78 ha</w:t>
        <w:tab/>
        <w:t>0,10 ha</w:t>
      </w:r>
    </w:p>
    <w:p>
      <w:pPr>
        <w:pStyle w:val="Normal"/>
        <w:ind w:right="-648" w:hanging="0"/>
        <w:rPr/>
      </w:pPr>
      <w:r>
        <w:rPr>
          <w:sz w:val="24"/>
        </w:rPr>
        <w:tab/>
        <w:t xml:space="preserve">2 D 1       </w:t>
        <w:tab/>
        <w:t xml:space="preserve">0,07 ha           </w:t>
        <w:tab/>
        <w:t>2x + 1x chemicky</w:t>
        <w:tab/>
        <w:t xml:space="preserve">0,21 ha       </w:t>
        <w:tab/>
        <w:t xml:space="preserve">0,21 ha            </w:t>
        <w:tab/>
        <w:tab/>
        <w:t xml:space="preserve"> </w:t>
      </w:r>
    </w:p>
    <w:p>
      <w:pPr>
        <w:pStyle w:val="Normal"/>
        <w:ind w:right="-648" w:hanging="0"/>
        <w:rPr/>
      </w:pPr>
      <w:r>
        <w:rPr>
          <w:sz w:val="24"/>
        </w:rPr>
        <w:tab/>
        <w:t xml:space="preserve">3 C 1      </w:t>
        <w:tab/>
        <w:t xml:space="preserve">1,55 ha           </w:t>
        <w:tab/>
        <w:t xml:space="preserve">1x + 1x chemicky      </w:t>
        <w:tab/>
        <w:t xml:space="preserve">3,10 ha  </w:t>
        <w:tab/>
        <w:t>1,55 ha</w:t>
        <w:tab/>
        <w:tab/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3 H 1</w:t>
        <w:tab/>
        <w:tab/>
        <w:t>0,68 ha</w:t>
        <w:tab/>
        <w:t>1x + 1x chemicky</w:t>
        <w:tab/>
        <w:t>1,36 ha</w:t>
        <w:tab/>
        <w:t>0,54 ha</w:t>
      </w:r>
    </w:p>
    <w:p>
      <w:pPr>
        <w:pStyle w:val="Normal"/>
        <w:ind w:right="-64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459676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5pt" to="397.9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celkové výměry zásahů:               </w:t>
        <w:tab/>
        <w:tab/>
        <w:tab/>
        <w:t xml:space="preserve">5,45 ha        </w:t>
        <w:tab/>
        <w:t>2,40 h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žín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žínání 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žín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žíná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ožínání 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žín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žíná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átěrů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átěrů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átěrů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átěrů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70485</wp:posOffset>
                </wp:positionV>
                <wp:extent cx="5105400" cy="762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5.55pt;width:4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rmín provedení – </w:t>
      </w:r>
    </w:p>
    <w:p>
      <w:pPr>
        <w:pStyle w:val="Heading6"/>
        <w:ind w:left="1839" w:firstLine="993"/>
        <w:rPr/>
      </w:pPr>
      <w:r>
        <w:rPr/>
        <w:t>vyžínání: nejpozději do 30. 9.2017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ochrana proti okusu: nejpozději do 31. 10. 2017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těpkování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úklid klestu po mýtní těžbě štěpkováním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zásahu</w:t>
        <w:tab/>
        <w:tab/>
        <w:t>těžba v m</w:t>
      </w:r>
      <w:r>
        <w:rPr>
          <w:sz w:val="24"/>
          <w:u w:val="single"/>
          <w:vertAlign w:val="superscript"/>
        </w:rPr>
        <w:t xml:space="preserve">3 </w:t>
      </w:r>
    </w:p>
    <w:p>
      <w:pPr>
        <w:pStyle w:val="Normal"/>
        <w:rPr>
          <w:sz w:val="24"/>
        </w:rPr>
      </w:pPr>
      <w:r>
        <w:rPr>
          <w:sz w:val="24"/>
        </w:rPr>
        <w:tab/>
        <w:t>1 C 9</w:t>
        <w:tab/>
        <w:tab/>
        <w:t>0,22 ha</w:t>
        <w:tab/>
        <w:tab/>
        <w:tab/>
        <w:t>0,22 ha</w:t>
        <w:tab/>
        <w:tab/>
        <w:t>70,38</w:t>
      </w:r>
    </w:p>
    <w:p>
      <w:pPr>
        <w:pStyle w:val="Normal"/>
        <w:rPr>
          <w:sz w:val="24"/>
        </w:rPr>
      </w:pPr>
      <w:r>
        <w:rPr>
          <w:sz w:val="24"/>
        </w:rPr>
        <w:tab/>
        <w:t>2 A 10</w:t>
        <w:tab/>
        <w:tab/>
        <w:t>0,71 ha</w:t>
        <w:tab/>
        <w:tab/>
        <w:tab/>
        <w:t>0,71 ha</w:t>
        <w:tab/>
        <w:tab/>
        <w:t>40,2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 D 9 </w:t>
        <w:tab/>
        <w:tab/>
        <w:t>0,57 ha</w:t>
        <w:tab/>
        <w:tab/>
        <w:tab/>
        <w:t>0,57 ha</w:t>
        <w:tab/>
        <w:tab/>
        <w:t xml:space="preserve"> 8, 22</w:t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em těžba PN + MN</w:t>
        <w:tab/>
        <w:tab/>
        <w:tab/>
        <w:t xml:space="preserve">1,89 ha </w:t>
        <w:tab/>
        <w:tab/>
        <w:t>118,82 m</w:t>
      </w:r>
      <w:r>
        <w:rPr>
          <w:b/>
          <w:sz w:val="24"/>
          <w:vertAlign w:val="superscript"/>
        </w:rPr>
        <w:t>3</w:t>
      </w:r>
    </w:p>
    <w:p>
      <w:pPr>
        <w:pStyle w:val="Normal"/>
        <w:rPr/>
      </w:pPr>
      <w:r>
        <w:rPr/>
        <w:tab/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rPr>
          <w:color w:val="00000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-44450</wp:posOffset>
                </wp:positionV>
                <wp:extent cx="47244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3.5pt;width:3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Termín štěpkování: nejpozději do 15. 6. 2017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hemická příprava půdy a výřez výmladků před zalesnění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chemické ošetření proti buřeni a akátu, včetně výřezu výmladků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chem.zásahu</w:t>
        <w:tab/>
        <w:t>výměra výřezu výmladků</w:t>
      </w:r>
    </w:p>
    <w:p>
      <w:pPr>
        <w:pStyle w:val="Normal"/>
        <w:rPr/>
      </w:pPr>
      <w:r>
        <w:rPr>
          <w:sz w:val="24"/>
        </w:rPr>
        <w:tab/>
        <w:t>1 A 1</w:t>
        <w:tab/>
        <w:tab/>
        <w:t>0,43 ha</w:t>
        <w:tab/>
        <w:tab/>
        <w:tab/>
        <w:t>2x 0,30 ha</w:t>
        <w:tab/>
        <w:tab/>
        <w:t>0,30 ha</w:t>
      </w:r>
    </w:p>
    <w:p>
      <w:pPr>
        <w:pStyle w:val="Normal"/>
        <w:rPr>
          <w:sz w:val="24"/>
        </w:rPr>
      </w:pPr>
      <w:r>
        <w:rPr>
          <w:sz w:val="24"/>
        </w:rPr>
        <w:tab/>
        <w:t>1 C 9</w:t>
        <w:tab/>
        <w:tab/>
        <w:t>0,22 ha</w:t>
        <w:tab/>
        <w:tab/>
        <w:tab/>
        <w:t>2x 0,22 ha</w:t>
        <w:tab/>
        <w:tab/>
        <w:t>0,22 ha</w:t>
      </w:r>
    </w:p>
    <w:p>
      <w:pPr>
        <w:pStyle w:val="Normal"/>
        <w:rPr>
          <w:sz w:val="24"/>
        </w:rPr>
      </w:pPr>
      <w:r>
        <w:rPr>
          <w:sz w:val="24"/>
        </w:rPr>
        <w:tab/>
        <w:t>2 A 10</w:t>
        <w:tab/>
        <w:tab/>
        <w:t>10,51 ha</w:t>
        <w:tab/>
        <w:tab/>
        <w:tab/>
        <w:t>2x 0,16 ha</w:t>
        <w:tab/>
        <w:tab/>
        <w:t>0,16 ha</w:t>
      </w:r>
    </w:p>
    <w:p>
      <w:pPr>
        <w:pStyle w:val="Normal"/>
        <w:rPr>
          <w:sz w:val="24"/>
        </w:rPr>
      </w:pPr>
      <w:r>
        <w:rPr>
          <w:sz w:val="24"/>
        </w:rPr>
        <w:tab/>
        <w:t>2 A 16</w:t>
        <w:tab/>
        <w:tab/>
        <w:t>1,38 ha</w:t>
        <w:tab/>
        <w:tab/>
        <w:tab/>
        <w:t>2x 0,04 ha</w:t>
        <w:tab/>
        <w:tab/>
        <w:t>0,04 ha</w:t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ab/>
      </w:r>
      <w:r>
        <w:rPr>
          <w:b/>
          <w:sz w:val="24"/>
        </w:rPr>
        <w:t xml:space="preserve">celkové výměry zásahů:               </w:t>
        <w:tab/>
        <w:tab/>
        <w:t xml:space="preserve">1,44 ha </w:t>
        <w:tab/>
        <w:tab/>
        <w:t>0,72 h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 s DPH</w:t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výřez výml.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výřez výml.  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výřez výml. 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výřez výml. 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-70485</wp:posOffset>
                </wp:positionV>
                <wp:extent cx="5105400" cy="762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5.55pt;width:4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rmín provedení – </w:t>
      </w:r>
    </w:p>
    <w:p>
      <w:pPr>
        <w:pStyle w:val="Heading6"/>
        <w:ind w:left="1839" w:firstLine="993"/>
        <w:rPr/>
      </w:pPr>
      <w:r>
        <w:rPr/>
        <w:t>chem. ošetření: nejpozději do 30. 9.2017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výřezu výmladků: nejpozději do 31. 10. 2017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ěžba dře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 xml:space="preserve">- těžba předmýtní a mýtní nahodilá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  <w:u w:val="single"/>
        </w:rPr>
        <w:t>Porost</w:t>
        <w:tab/>
        <w:tab/>
        <w:t xml:space="preserve">výměra porostu </w:t>
        <w:tab/>
        <w:t>výměra zásahu</w:t>
        <w:tab/>
        <w:tab/>
        <w:t>těžba v m</w:t>
      </w:r>
      <w:r>
        <w:rPr>
          <w:sz w:val="24"/>
          <w:u w:val="single"/>
          <w:vertAlign w:val="superscript"/>
        </w:rPr>
        <w:t xml:space="preserve">3 </w:t>
      </w:r>
    </w:p>
    <w:p>
      <w:pPr>
        <w:pStyle w:val="Normal"/>
        <w:rPr>
          <w:sz w:val="24"/>
        </w:rPr>
      </w:pPr>
      <w:r>
        <w:rPr>
          <w:sz w:val="24"/>
        </w:rPr>
        <w:tab/>
        <w:t>3 C 11</w:t>
        <w:tab/>
        <w:tab/>
        <w:t>0,61 ha</w:t>
        <w:tab/>
        <w:tab/>
        <w:tab/>
        <w:t>0,61 ha</w:t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ab/>
        <w:t>3 C 12</w:t>
        <w:tab/>
        <w:tab/>
        <w:t>0,71 ha</w:t>
        <w:tab/>
        <w:tab/>
        <w:tab/>
        <w:t>0,71 ha</w:t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 D 9 </w:t>
        <w:tab/>
        <w:tab/>
        <w:t>0,57 ha</w:t>
        <w:tab/>
        <w:tab/>
        <w:tab/>
        <w:t>0,57 ha</w:t>
        <w:tab/>
        <w:tab/>
        <w:t>25</w:t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em těžba PN + MN</w:t>
        <w:tab/>
        <w:tab/>
        <w:tab/>
        <w:t xml:space="preserve">1,89 ha </w:t>
        <w:tab/>
        <w:tab/>
        <w:t>135 m</w:t>
      </w:r>
      <w:r>
        <w:rPr>
          <w:b/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>a dále dle pokynů OLH.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jedná se pouze o přednostní odtěžení souší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těžba dříví s odvětvením, výroba bude provedena v předem dohodnutých sortimentech, </w:t>
        <w:tab/>
        <w:tab/>
        <w:t xml:space="preserve">přiblížena na OM, proveden její příjem a evidence. Po dokončení těžby budou </w:t>
        <w:tab/>
        <w:tab/>
        <w:tab/>
        <w:t>lesní cesty uvedeny do původ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78740</wp:posOffset>
                </wp:positionV>
                <wp:extent cx="3657600" cy="579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6.2pt;width:287.9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ín provedení těžeb: 30. 04.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dále dle pokynů OL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b/>
          <w:sz w:val="24"/>
        </w:rPr>
        <w:t>těžba předmýtní úmyslná</w:t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 xml:space="preserve"> Porost</w:t>
        <w:tab/>
        <w:tab/>
        <w:t xml:space="preserve">výměra porostu </w:t>
        <w:tab/>
        <w:t xml:space="preserve">výměra zásahu </w:t>
        <w:tab/>
        <w:tab/>
        <w:t>těžba v m</w:t>
      </w:r>
      <w:r>
        <w:rPr>
          <w:sz w:val="24"/>
          <w:u w:val="single"/>
          <w:vertAlign w:val="superscript"/>
        </w:rPr>
        <w:t>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- 40 let</w:t>
      </w:r>
    </w:p>
    <w:p>
      <w:pPr>
        <w:pStyle w:val="Normal"/>
        <w:rPr>
          <w:sz w:val="24"/>
        </w:rPr>
      </w:pPr>
      <w:r>
        <w:rPr>
          <w:sz w:val="24"/>
        </w:rPr>
        <w:tab/>
        <w:t>1 B 3a</w:t>
        <w:tab/>
        <w:tab/>
        <w:t>2,73 ha</w:t>
        <w:tab/>
        <w:tab/>
        <w:t>2,73 ha</w:t>
        <w:tab/>
        <w:tab/>
        <w:tab/>
        <w:t>59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celkem těžba PÚ     </w:t>
        <w:tab/>
        <w:tab/>
        <w:tab/>
        <w:t xml:space="preserve">2,73 ha </w:t>
        <w:tab/>
        <w:tab/>
        <w:tab/>
        <w:t>59 m</w:t>
      </w:r>
      <w:r>
        <w:rPr>
          <w:b/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těžba dříví s odvětvením, výroba bude provedena v předem dohodnutých sortimentech, </w:t>
        <w:tab/>
        <w:tab/>
        <w:t xml:space="preserve">přiblížena na OM, proveden její příjem a evidence. Po dokončení těžby budou </w:t>
        <w:tab/>
        <w:tab/>
        <w:tab/>
        <w:t>lesní cesty uvedeny do původ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823460" cy="52641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9"/>
                              <w:gridCol w:w="1899"/>
                              <w:gridCol w:w="1899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za jednotku bez DPH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za jednotku s DPH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lková c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41.45pt;mso-wrap-distance-left:7.05pt;mso-wrap-distance-right:0pt;mso-wrap-distance-top:0pt;mso-wrap-distance-bottom:0pt;margin-top:4pt;mso-position-vertical-relative:text;margin-left:8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9"/>
                        <w:gridCol w:w="1899"/>
                        <w:gridCol w:w="1899"/>
                        <w:gridCol w:w="1899"/>
                      </w:tblGrid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za jednotku bez DPH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za jednotku s DPH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elková c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78740</wp:posOffset>
                </wp:positionV>
                <wp:extent cx="36576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6.2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ermín provedení těžeb: do 30. 11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b/>
          <w:sz w:val="24"/>
        </w:rPr>
        <w:t>těžba mýtní úmyslná</w:t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 xml:space="preserve"> Porost</w:t>
        <w:tab/>
        <w:tab/>
        <w:t xml:space="preserve">výměra porostu </w:t>
        <w:tab/>
        <w:t xml:space="preserve">výměra zásahu </w:t>
        <w:tab/>
        <w:tab/>
        <w:t>těžba v m</w:t>
      </w:r>
      <w:r>
        <w:rPr>
          <w:sz w:val="24"/>
          <w:u w:val="single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>2 C 11a</w:t>
        <w:tab/>
        <w:t>1,82 ha</w:t>
        <w:tab/>
        <w:tab/>
        <w:t>0,50 ha</w:t>
        <w:tab/>
        <w:tab/>
        <w:tab/>
        <w:t>73</w:t>
      </w:r>
    </w:p>
    <w:p>
      <w:pPr>
        <w:pStyle w:val="Normal"/>
        <w:rPr>
          <w:sz w:val="24"/>
        </w:rPr>
      </w:pPr>
      <w:r>
        <w:rPr>
          <w:sz w:val="24"/>
        </w:rPr>
        <w:tab/>
        <w:t>2 D 14</w:t>
        <w:tab/>
        <w:tab/>
        <w:t>0,44 ha</w:t>
        <w:tab/>
        <w:tab/>
        <w:t>0,44 ha</w:t>
        <w:tab/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ab/>
        <w:t>3 F 11</w:t>
        <w:tab/>
        <w:tab/>
        <w:t>0,58 ha</w:t>
        <w:tab/>
        <w:tab/>
        <w:t>0,58 ha</w:t>
        <w:tab/>
        <w:tab/>
        <w:tab/>
        <w:t>151</w:t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celkem těžba MÚ     </w:t>
        <w:tab/>
        <w:tab/>
        <w:tab/>
        <w:t xml:space="preserve">1,52 ha </w:t>
        <w:tab/>
        <w:tab/>
        <w:tab/>
        <w:t>290 m</w:t>
      </w:r>
      <w:r>
        <w:rPr>
          <w:b/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těžba dříví s odvětvením, výroba bude provedena v předem dohodnutých sortimentech, </w:t>
        <w:tab/>
        <w:tab/>
        <w:t xml:space="preserve">přiblížena na OM, proveden její příjem a evidence. Po dokončení těžby budou </w:t>
        <w:tab/>
        <w:tab/>
        <w:tab/>
        <w:t>lesní cesty uvedeny do původ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78740</wp:posOffset>
                </wp:positionV>
                <wp:extent cx="3657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6.2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ermín provedení těžeb: do 30. 11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</w:tblGrid>
      <w:tr>
        <w:trPr>
          <w:trHeight w:val="69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těžební činnost celkem bez DPH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těžební činnost celkem s DPH</w:t>
            </w:r>
          </w:p>
        </w:tc>
      </w:tr>
      <w:tr>
        <w:trPr>
          <w:trHeight w:val="97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čení přivaděče k ČO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Výměra sečené plochy</w:t>
        <w:tab/>
        <w:tab/>
        <w:tab/>
        <w:tab/>
        <w:t>počet sekání</w:t>
      </w:r>
    </w:p>
    <w:p>
      <w:pPr>
        <w:pStyle w:val="Normal"/>
        <w:rPr>
          <w:sz w:val="24"/>
        </w:rPr>
      </w:pPr>
      <w:r>
        <w:rPr>
          <w:sz w:val="24"/>
        </w:rPr>
        <w:tab/>
        <w:t>0,50 ha</w:t>
        <w:tab/>
        <w:tab/>
        <w:tab/>
        <w:tab/>
        <w:tab/>
        <w:tab/>
        <w:t>4x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66040</wp:posOffset>
                </wp:positionV>
                <wp:extent cx="39624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5.2pt" to="344.2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/>
        <w:t xml:space="preserve">celková výměra sečené plochy: </w:t>
        <w:tab/>
        <w:tab/>
        <w:tab/>
        <w:t>2,00 ha</w:t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112395</wp:posOffset>
                </wp:positionV>
                <wp:extent cx="3819525" cy="3810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8.85pt;width:300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</w:rPr>
        <w:t>Termín provedení sečení: průběžně v roce 201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/>
      </w:pPr>
      <w:r>
        <w:rPr/>
        <w:t>Čištění lesních porost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  <w:u w:val="single"/>
        </w:rPr>
        <w:t>Porost</w:t>
        <w:tab/>
        <w:tab/>
        <w:t xml:space="preserve"> </w:t>
        <w:tab/>
        <w:tab/>
        <w:tab/>
        <w:tab/>
        <w:tab/>
        <w:t xml:space="preserve">výměra zásah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A 2</w:t>
        <w:tab/>
        <w:tab/>
        <w:tab/>
        <w:tab/>
        <w:tab/>
        <w:tab/>
        <w:tab/>
        <w:tab/>
        <w:t>0,68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A 5</w:t>
        <w:tab/>
        <w:tab/>
        <w:tab/>
        <w:tab/>
        <w:tab/>
        <w:tab/>
        <w:tab/>
        <w:tab/>
        <w:t>0,22 ha</w:t>
      </w:r>
    </w:p>
    <w:p>
      <w:pPr>
        <w:pStyle w:val="Normal"/>
        <w:rPr/>
      </w:pPr>
      <w:r>
        <w:rPr>
          <w:sz w:val="24"/>
          <w:szCs w:val="24"/>
        </w:rPr>
        <w:tab/>
        <w:t>2 A 10</w:t>
        <w:tab/>
        <w:tab/>
        <w:tab/>
        <w:tab/>
        <w:tab/>
        <w:tab/>
        <w:tab/>
        <w:tab/>
        <w:t>9,51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A 16</w:t>
        <w:tab/>
        <w:tab/>
        <w:tab/>
        <w:tab/>
        <w:tab/>
        <w:tab/>
        <w:tab/>
        <w:tab/>
        <w:t>1,38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C 2</w:t>
        <w:tab/>
        <w:tab/>
        <w:tab/>
        <w:tab/>
        <w:tab/>
        <w:tab/>
        <w:tab/>
        <w:tab/>
        <w:t>0,14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C 3</w:t>
        <w:tab/>
        <w:tab/>
        <w:tab/>
        <w:tab/>
        <w:tab/>
        <w:tab/>
        <w:tab/>
        <w:tab/>
        <w:t>0,67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C 4</w:t>
        <w:tab/>
        <w:tab/>
        <w:tab/>
        <w:tab/>
        <w:tab/>
        <w:tab/>
        <w:tab/>
        <w:tab/>
        <w:t>1,06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C 6</w:t>
        <w:tab/>
        <w:tab/>
        <w:tab/>
        <w:tab/>
        <w:tab/>
        <w:tab/>
        <w:tab/>
        <w:tab/>
        <w:t>0,10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C 8</w:t>
        <w:tab/>
        <w:tab/>
        <w:tab/>
        <w:tab/>
        <w:tab/>
        <w:tab/>
        <w:tab/>
        <w:tab/>
        <w:t>0,40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C 9</w:t>
        <w:tab/>
        <w:tab/>
        <w:tab/>
        <w:tab/>
        <w:tab/>
        <w:tab/>
        <w:tab/>
        <w:tab/>
        <w:t>1,51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C 10</w:t>
        <w:tab/>
        <w:tab/>
        <w:tab/>
        <w:tab/>
        <w:tab/>
        <w:tab/>
        <w:tab/>
        <w:tab/>
        <w:t>1,18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C 11</w:t>
        <w:tab/>
        <w:tab/>
        <w:tab/>
        <w:tab/>
        <w:tab/>
        <w:tab/>
        <w:tab/>
        <w:tab/>
        <w:t>0,61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C 12</w:t>
        <w:tab/>
        <w:tab/>
        <w:tab/>
        <w:tab/>
        <w:tab/>
        <w:tab/>
        <w:tab/>
        <w:tab/>
        <w:t>0,71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D 6</w:t>
        <w:tab/>
        <w:tab/>
        <w:tab/>
        <w:tab/>
        <w:tab/>
        <w:tab/>
        <w:tab/>
        <w:tab/>
        <w:t>0,98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D 7</w:t>
        <w:tab/>
        <w:tab/>
        <w:tab/>
        <w:tab/>
        <w:tab/>
        <w:tab/>
        <w:tab/>
        <w:tab/>
        <w:t>0,29 h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D 9</w:t>
        <w:tab/>
        <w:tab/>
        <w:tab/>
        <w:tab/>
        <w:tab/>
        <w:tab/>
        <w:tab/>
        <w:tab/>
        <w:t>0,57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H 10</w:t>
        <w:tab/>
        <w:tab/>
        <w:tab/>
        <w:tab/>
        <w:tab/>
        <w:tab/>
        <w:tab/>
        <w:tab/>
        <w:t>0,36 ha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</wp:posOffset>
                </wp:positionH>
                <wp:positionV relativeFrom="paragraph">
                  <wp:posOffset>41910</wp:posOffset>
                </wp:positionV>
                <wp:extent cx="39624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3.3pt" to="350.2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lková výměra čištěné plochy: </w:t>
        <w:tab/>
        <w:tab/>
        <w:tab/>
        <w:tab/>
        <w:t>20,36 h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odstranění nežádoucích podrostů – bezu černého a akátu, výřezu křovin podél cest, padlé </w:t>
        <w:tab/>
        <w:t xml:space="preserve">hmoty, dřevní hmoty po těžbě, prostřihávka nárostů za účelem kvalitativního výběru </w:t>
        <w:tab/>
        <w:t>jedinců včetně uložení dřevního odpadu na hromady v porost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112395</wp:posOffset>
                </wp:positionV>
                <wp:extent cx="3276600" cy="381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8.85pt;width:25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ermín provedení čištění: do 09. 12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82"/>
      </w:tblGrid>
      <w:tr>
        <w:trPr>
          <w:trHeight w:val="69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cena díla v Kč bez DPH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cena díla v Kč s DPH</w:t>
            </w:r>
          </w:p>
        </w:tc>
      </w:tr>
      <w:tr>
        <w:trPr>
          <w:trHeight w:val="972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lkulaci vypracoval 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Dne :  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</w:rPr>
        <w:t>Razítko a podpi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7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WWBodyText2">
    <w:name w:val="WW-Body Text 2"/>
    <w:basedOn w:val="Normal"/>
    <w:qFormat/>
    <w:pPr/>
    <w:rPr>
      <w:color w:val="000080"/>
      <w:sz w:val="24"/>
    </w:rPr>
  </w:style>
  <w:style w:type="paragraph" w:styleId="WWBodyText21">
    <w:name w:val="WW-Body Text 21"/>
    <w:basedOn w:val="Normal"/>
    <w:qFormat/>
    <w:pPr>
      <w:ind w:left="7788" w:hanging="0"/>
    </w:pPr>
    <w:rPr>
      <w:color w:val="00008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1:00Z</dcterms:created>
  <dc:creator>Počítačová síť</dc:creator>
  <dc:description/>
  <dc:language>en-US</dc:language>
  <cp:lastModifiedBy>bradj1</cp:lastModifiedBy>
  <cp:lastPrinted>2006-12-28T10:12:00Z</cp:lastPrinted>
  <dcterms:modified xsi:type="dcterms:W3CDTF">2016-12-13T08:11:00Z</dcterms:modified>
  <cp:revision>2</cp:revision>
  <dc:subject/>
  <dc:title>_______Město Ko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3915591</vt:r8>
  </property>
</Properties>
</file>