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2845</wp:posOffset>
            </wp:positionH>
            <wp:positionV relativeFrom="paragraph">
              <wp:posOffset>-605790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113903/16-novv</w:t>
            </w:r>
          </w:p>
          <w:p>
            <w:pPr>
              <w:pStyle w:val="Normal"/>
              <w:rPr/>
            </w:pPr>
            <w:r>
              <w:rPr/>
              <w:t>OSKS 2:ZŠ nasví 24885/2016 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7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 podání nabídky na realizaci veřejné zakázky malého rozsahu dle § 18 odst. 5  zákona č.134/2016 Sb., o veřejných zakázkách, ve znění pozdějších předpi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>
          <w:sz w:val="24"/>
          <w:szCs w:val="24"/>
        </w:rPr>
        <w:t>Zadavatel</w:t>
        <w:tab/>
        <w:tab/>
      </w:r>
      <w:r>
        <w:rPr>
          <w:b/>
          <w:sz w:val="24"/>
          <w:szCs w:val="24"/>
        </w:rPr>
        <w:t>město   Kolín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Zastoupený</w:t>
        <w:tab/>
        <w:tab/>
        <w:t xml:space="preserve">Mgr. Bc. Vítem Rakušanem, starostou města Kolína  </w:t>
      </w:r>
    </w:p>
    <w:p>
      <w:pPr>
        <w:pStyle w:val="Bezmezer"/>
        <w:rPr/>
      </w:pPr>
      <w:r>
        <w:rPr>
          <w:sz w:val="24"/>
          <w:szCs w:val="24"/>
        </w:rPr>
        <w:t>Se sídlem</w:t>
        <w:tab/>
        <w:tab/>
        <w:t>Karlovo nám. 78, 280 12  Kolín 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>321748111</w:t>
      </w:r>
    </w:p>
    <w:p>
      <w:pPr>
        <w:pStyle w:val="Bezmezer"/>
        <w:rPr/>
      </w:pPr>
      <w:r>
        <w:rPr>
          <w:sz w:val="24"/>
          <w:szCs w:val="24"/>
        </w:rPr>
        <w:t>e-mail</w:t>
        <w:tab/>
        <w:tab/>
        <w:tab/>
        <w:t>posta@mukolin.cz</w:t>
      </w:r>
    </w:p>
    <w:p>
      <w:pPr>
        <w:pStyle w:val="Bezmezer"/>
        <w:rPr/>
      </w:pPr>
      <w:r>
        <w:rPr>
          <w:sz w:val="24"/>
          <w:szCs w:val="24"/>
        </w:rPr>
        <w:t>IČ</w:t>
        <w:tab/>
        <w:tab/>
        <w:tab/>
        <w:t xml:space="preserve">00235440                  </w:t>
      </w:r>
    </w:p>
    <w:p>
      <w:pPr>
        <w:pStyle w:val="Bezmezer"/>
        <w:rPr/>
      </w:pPr>
      <w:r>
        <w:rPr>
          <w:sz w:val="24"/>
          <w:szCs w:val="24"/>
        </w:rPr>
        <w:t>DIČ</w:t>
        <w:tab/>
        <w:tab/>
        <w:tab/>
        <w:t>CZ00235440</w:t>
      </w:r>
    </w:p>
    <w:p>
      <w:pPr>
        <w:pStyle w:val="Bezmezer"/>
        <w:rPr/>
      </w:pPr>
      <w:r>
        <w:rPr>
          <w:sz w:val="24"/>
          <w:szCs w:val="24"/>
        </w:rPr>
        <w:t>Bankovní  spojení</w:t>
        <w:tab/>
        <w:t>Česká spořitelna, a.s. Kolín</w:t>
      </w:r>
    </w:p>
    <w:p>
      <w:pPr>
        <w:pStyle w:val="Bezmezer"/>
        <w:rPr/>
      </w:pPr>
      <w:r>
        <w:rPr>
          <w:sz w:val="24"/>
          <w:szCs w:val="24"/>
        </w:rPr>
        <w:t>Číslo účtu</w:t>
        <w:tab/>
        <w:tab/>
        <w:t>3661832/08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zývá v souladu s ustanovením § 12 odst. 3  a § 18 odst. 5 zákona č. 134/2016 Sb., o veřejných zakázkách, v platném znění k podání nabídky na zakázku malého rozsah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„</w:t>
      </w:r>
      <w:r>
        <w:rPr>
          <w:rFonts w:cs="Calibri" w:ascii="Calibri" w:hAnsi="Calibri"/>
          <w:b/>
          <w:sz w:val="24"/>
          <w:u w:val="single"/>
        </w:rPr>
        <w:t>ZŠ Kmochova 943, Kolín 2 – nasvícení budovy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ato veřejná zakázka malého rozsahu není v souladu s ustanovením § 18 odst. 5 zákona č. 134/2016 Sb. zadávána postupem dle zákona o veřejných zakázkách (dále jen „zákon“)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Předmět veřejné  zakázk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Instalace a zabudování osvětlovacích zařízeních na východní průčelí budovy ZŠ Kmochova 943, Kolín 2 v souladu s výkazem výměr a  výkresů, která je nedílnou součástí této výzv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cs="Calibri" w:ascii="Calibri" w:hAnsi="Calibri"/>
          <w:b/>
          <w:sz w:val="24"/>
        </w:rPr>
        <w:t>Bude provedena světelná zkouška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2. Zhotovitel zajistí likvidaci odpadů vzniklých při stavbě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3. Zhotovitel předá originál stavebního deníku a veškeré doklady k přejímacímu řízení dokončené stavby objednateli (zejména certifikát, prohlášení o shodě, doklad o ekologické likvidaci suti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řesné vymezení rozsahu prací je uvedeno v přiložené zadávací dokumenta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Zadané dílo bude splňovat veškeré podmínky vyplývající z </w:t>
      </w:r>
      <w:r>
        <w:rPr>
          <w:rFonts w:cs="Calibri"/>
          <w:b/>
          <w:sz w:val="24"/>
          <w:szCs w:val="24"/>
        </w:rPr>
        <w:t>přiložené zadávací dokumentace</w:t>
      </w:r>
      <w:r>
        <w:rPr>
          <w:rFonts w:cs="Calibri"/>
          <w:sz w:val="24"/>
          <w:szCs w:val="24"/>
        </w:rPr>
        <w:t xml:space="preserve">. Všechny práce budou provedeny dle ochranných předpisů na stavbě a v souladu s platnými technickými normami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Místo plnění veřejné zakázk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udova Základní školy Kmochova 943, Kolín 2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rmín realizace veřejné zakáz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19.12.20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Kontaktní osoba:</w:t>
      </w:r>
      <w:r>
        <w:rPr>
          <w:rFonts w:cs="Calibri" w:ascii="Calibri" w:hAnsi="Calibri"/>
          <w:sz w:val="24"/>
        </w:rPr>
        <w:t xml:space="preserve"> Vladimíra Nováková, tel. 321 748 239, 725 857 641, e-mail </w:t>
      </w:r>
      <w:r>
        <w:rPr>
          <w:rFonts w:cs="Calibri" w:ascii="Calibri" w:hAnsi="Calibri"/>
          <w:sz w:val="24"/>
          <w:u w:val="single"/>
        </w:rPr>
        <w:t>vladimira.novakova@mukolin.cz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Prohlídka prostor:  není stanov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Dodatečné informace a informace </w:t>
      </w:r>
      <w:r>
        <w:rPr>
          <w:rFonts w:cs="Calibri" w:ascii="Calibri" w:hAnsi="Calibri"/>
          <w:sz w:val="24"/>
        </w:rPr>
        <w:t xml:space="preserve">budou uveřejněny </w:t>
      </w:r>
      <w:r>
        <w:rPr>
          <w:rFonts w:cs="Calibri" w:ascii="Calibri" w:hAnsi="Calibri"/>
          <w:sz w:val="24"/>
          <w:u w:val="single"/>
        </w:rPr>
        <w:t>pouze</w:t>
      </w:r>
      <w:r>
        <w:rPr>
          <w:rFonts w:cs="Calibri" w:ascii="Calibri" w:hAnsi="Calibri"/>
          <w:sz w:val="24"/>
        </w:rPr>
        <w:t xml:space="preserve"> prostřednictvím profilu zadavatele EZAK (přístupné na webové adrese </w:t>
      </w:r>
      <w:hyperlink r:id="rId3">
        <w:r>
          <w:rPr>
            <w:rStyle w:val="InternetLink"/>
            <w:rFonts w:cs="Calibri" w:ascii="Calibri" w:hAnsi="Calibri"/>
            <w:sz w:val="24"/>
          </w:rPr>
          <w:t>https://zakazky.mukolin.cz/</w:t>
        </w:r>
      </w:hyperlink>
      <w:r>
        <w:rPr>
          <w:rFonts w:cs="Calibri" w:ascii="Calibri" w:hAnsi="Calibri"/>
          <w:sz w:val="24"/>
        </w:rPr>
        <w:t xml:space="preserve"> ) 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Zadavatel má právo poskytnout dodavatelům dodatečné informace k zadávacím podmínkám i bez předchozí žádosti dodavatele. Zadavatel poskytne dodatečné informace prostřednictvím elektronického nástroje E-ZAK na </w:t>
      </w:r>
      <w:hyperlink r:id="rId4">
        <w:r>
          <w:rPr>
            <w:rStyle w:val="InternetLink"/>
            <w:rFonts w:cs="Calibri" w:ascii="Calibri" w:hAnsi="Calibri"/>
            <w:iCs/>
            <w:sz w:val="24"/>
          </w:rPr>
          <w:t>https://zakazky.mukolin.cz/</w:t>
        </w:r>
      </w:hyperlink>
      <w:r>
        <w:rPr>
          <w:rFonts w:cs="Calibri" w:ascii="Calibri" w:hAnsi="Calibri"/>
          <w:iCs/>
          <w:sz w:val="24"/>
        </w:rPr>
        <w:t xml:space="preserve">, kde budou zároveň zveřejněny neomezeným a přímým dálkovým přístupem. 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Vzhledem k tomu, že zadávací dokumentace bude zadavatelem poskytována uchazečům též přímým dálkovým přístupem, nemá zadavatel informace o uchazečích, kteří si zadávací dokumentaci vyžádali. Zadavatel proto </w:t>
      </w:r>
      <w:r>
        <w:rPr>
          <w:rFonts w:cs="Calibri" w:ascii="Calibri" w:hAnsi="Calibri"/>
          <w:b/>
          <w:bCs/>
          <w:iCs/>
          <w:sz w:val="24"/>
        </w:rPr>
        <w:t>upozorňuje na nutnost sledovat výše uvedený internetový odkaz z důvodu případných dodatečných informací.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avky a podmínky pro zpracování cenové nabídky 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ová cena bude uvedena v členěn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abídková cena za celé dílo cena bez DPH, dále sazba DPH a celková cena včetně DPH v Kč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abídkovou cenu bude možné překročit pouze v případě odsouhlasení změnových listů a na základě uzavřeného dodatku ke smlouvě o díl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riantní řešení zadavatel nepřipoušt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latební podmín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ční plnění za realizaci sjednaného díla bude provedeno po dokončení díla na základě daňového dokladu - faktury a soupisu provedených prací a dodávek majícího formu a náležitosti tzv. zjišťovacího protokolu s přiměřeným použitím náležitostí předávacího protokolu, písemně odsouhlaseného zmocněným zástupcem objednatele vykonávajícím technický dozor.</w:t>
      </w:r>
    </w:p>
    <w:p>
      <w:pPr>
        <w:pStyle w:val="TextBody"/>
        <w:snapToGrid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ňový doklad musí být vystaven v souladu s platnými právními předpisy a obsahovat nezbytné náležitosti. Splatnost faktury bude minimálně 30 dní. Pokud nebude daňový doklad vystaven v souladu s platebními podmínkami nebo nebude splňovat požadované náležitosti, je objednatel oprávněn vrátit ho zhotoviteli díla, aniž by se dostal do prodlení s úhradou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Zadavatel neposkytne dodavateli záloh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ícepráce poskytované dodavatelem bez písemného souhlasu zadavatele nebudou dodavateli uhraze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Požadavky na jednotné uspořádání nabíd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snazší posouzení a hodnocení cenových nabídek zadavatel požaduje, aby tištěná verze nabídky byla v českém jazyce podle následujícího členění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bsah nabíd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ová nabídka – viz výš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ádně vyplněný výkaz výměr, které jsou součástí zadávací dokumen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Návrh smlouvy o dílo dle závazného vzoru, který je součástí zadávací dokumentace–    </w:t>
      </w:r>
      <w:r>
        <w:rPr>
          <w:rFonts w:cs="Calibri"/>
          <w:b/>
          <w:sz w:val="24"/>
          <w:szCs w:val="24"/>
          <w:u w:val="single"/>
        </w:rPr>
        <w:t>musí být podepsán uchazečem či osobou zmocněnou k takovému úkonu</w:t>
      </w:r>
      <w:r>
        <w:rPr>
          <w:rFonts w:cs="Calibri"/>
          <w:sz w:val="24"/>
          <w:szCs w:val="24"/>
        </w:rPr>
        <w:t xml:space="preserve">; originál příslušné plné moci musí být v takovém případě součástí nabídk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ý harmonogram prac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lka záruční doby min. 60 měsíc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y k prokázání kvalifikačních a profesních předpoklad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ch kvalifikačních předpokladů dle § 53 zákona formou čestného prohlášení (viz vzor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Calibri"/>
          <w:sz w:val="24"/>
          <w:szCs w:val="24"/>
        </w:rPr>
        <w:t>profesních kvalifikačních předpokladů dle § 54 zákona (např. výpis z obchodního rejstříku či jiné obdobné evidence, živnostenské oprávnění apod.),</w:t>
      </w:r>
    </w:p>
    <w:p>
      <w:pPr>
        <w:pStyle w:val="Default"/>
        <w:numPr>
          <w:ilvl w:val="0"/>
          <w:numId w:val="3"/>
        </w:numPr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valifikačních předpokladů podle § 50 odst. 1 písm. c) předložením čestného prohlášení o své ekonomické a finanční způsobilosti splnit veřejnou zakázku (viz vzor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ginál nebo kopie pojistné smlouvy o pojištění za škodu ve výši nejméně 1 000 000,- Kč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hodlá uchazeč zadat část veřejné zakázky subdodavateli/subdodavatelům, uvede údaje o subdodavatelích ve své nabídce, včetně jejich podílu na prováděných pracích a přesné specifikace zhotovovaných prací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>
          <w:rFonts w:cs="Calibri" w:ascii="Calibri" w:hAnsi="Calibri"/>
          <w:sz w:val="24"/>
        </w:rPr>
        <w:t xml:space="preserve">Stručná charakteristika dodavatele včetně uvedení významných dodávek s obdobným předmětem plnění jako u této veřejné zakázky; zadavatel požaduje, aby součástí nabídky byl </w:t>
      </w:r>
      <w:r>
        <w:rPr>
          <w:rFonts w:cs="Calibri" w:ascii="Calibri" w:hAnsi="Calibri"/>
          <w:bCs/>
          <w:sz w:val="24"/>
        </w:rPr>
        <w:t xml:space="preserve">seznam </w:t>
      </w:r>
      <w:r>
        <w:rPr>
          <w:rFonts w:cs="Calibri" w:ascii="Calibri" w:hAnsi="Calibri"/>
          <w:sz w:val="24"/>
        </w:rPr>
        <w:t>alespoň tří obdobných zakázek realizovaných uchazečem za poslední 3 roky, a to ve struktuře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 objednatele včetně identifikačních údajů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ní osoba oprávněná jednat za objednatele vč. tel. spojení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dnota zakázky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cs="Calibri" w:ascii="Calibri" w:hAnsi="Calibri"/>
          <w:sz w:val="24"/>
        </w:rPr>
        <w:t>doba realizace zakáz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bídku odevzdá uchazeč v písemné podobě a v elektronické podobě na CD v českém jazyce. Zadavatel žádá o poskytnutí návrhu smlouvy o dílo včetně příloh v textovém formátu doc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avky a podmínky pro zpracování  nabídk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abídka bude předložena včetně veškerých požadovaných dokladů a příloh a bude dostatečným způsobem zajištěna proti manipulaci s jednotlivými listy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společné nabídky několika dodavatelů musí být splnění prokázání kvalifikace plně v souladu s ustanoveními zákona, zejména § 51 odst. 5 a 6 zákon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avost a stáří dokladů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ravost a stáří dokladů platí ustanovení § 57 zákona. Doklady nesmějí být ke dni podání nabídky starší 90 dn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Způsob hodnocení nabídek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y budou hodnoceny podle těchto hodnotících kritéri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elková nabídková cena za celé dílo bez DPH</w:t>
        <w:tab/>
        <w:tab/>
        <w:tab/>
        <w:tab/>
        <w:tab/>
        <w:t>100  %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Lhůta pro podání nabídek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Lhůta pro podání nabídek končí </w:t>
      </w:r>
      <w:r>
        <w:rPr>
          <w:rFonts w:cs="Calibri" w:ascii="Calibri" w:hAnsi="Calibri"/>
          <w:b/>
          <w:bCs/>
          <w:sz w:val="24"/>
        </w:rPr>
        <w:t xml:space="preserve">dne 31.10.2016 v 8:00 hodi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y doručené po tomto termínu budou ze zadávacího řízení vyřazen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působ  podávání nabídek: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Doporučeně poštou</w:t>
      </w:r>
      <w:r>
        <w:rPr>
          <w:rFonts w:cs="Calibri" w:ascii="Calibri" w:hAnsi="Calibri"/>
          <w:sz w:val="24"/>
        </w:rPr>
        <w:t xml:space="preserve"> na adresu: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ěsto Kolín, Karlovo náměstí č. 78, 280 12 Kolín 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případě doručení nabídky poštou je za okamžik předání považováno převzetí zásilky adresátem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b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 xml:space="preserve">Osobně do podatelny MěÚ </w:t>
      </w:r>
      <w:r>
        <w:rPr>
          <w:rFonts w:cs="Calibri" w:ascii="Calibri" w:hAnsi="Calibri"/>
          <w:sz w:val="24"/>
        </w:rPr>
        <w:t xml:space="preserve"> Kolín v budově radnice, Karlovo nám, 78, Kolín I. v  těchto hodinách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dělí   </w:t>
        <w:tab/>
        <w:t>7:00 – 17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úterý</w:t>
        <w:tab/>
        <w:tab/>
        <w:t>7:00 – 15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ředa</w:t>
        <w:tab/>
        <w:tab/>
        <w:t>7:00 – 17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tvrtek</w:t>
        <w:tab/>
        <w:tab/>
        <w:t>7:00 – 15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átek</w:t>
        <w:tab/>
        <w:tab/>
        <w:t>7:00 – 13: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Uchazeč doručí cenovou nabídku v jednom písemném vyhotovení v orazítkované obálce s označením: </w:t>
      </w:r>
      <w:r>
        <w:rPr>
          <w:rFonts w:cs="Calibri" w:ascii="Calibri" w:hAnsi="Calibri"/>
          <w:b/>
          <w:sz w:val="24"/>
        </w:rPr>
        <w:t xml:space="preserve">„NEOTVÍRAT – ZŠ Kmochova - nasvícení“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álka musí být označena identifikačními údaji uchazeče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alší podmínky soutěž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davatel sdělí všem uchazečům rozhodnutí hodnoticí komise a RM Kolín do 15 dnů po jejím vyhodnocení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Práce budou probíhat za plného provozu ZŠ Kmochova 924, uchazeč je povinen práce provádět v takovém harmonogramu, aby nedošlo k ohrožení provozu ZŠ a bezpečnosti osob a majetku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ále je uchazeč povinen práce, které by mohly obtěžovat žáky a pracovníky ZŠ prachem, hlukem, provádět mimo běžnou pracovní dobu ZUŠ a neustále provádět průběžný úklid stavby a okolí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si vyhraz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odmítnout všechny předložené nabíd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rušit zadávací řízení bez uvedení důvod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vracet podané nabíd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řesnit podmínky zakáz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ěřit údaje uvedené v nabídc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loučit ze soutěže uchazeče, jehož nabídka nebude splňovat podmínky stanovené ve výzvě,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žádat si od uchazeče písemné doplnění nabídky a ověřit si informace uvedené uchazečem v nabíd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běrem nejvhodnější nabídky uchazeči nevzniká právní vztah, zadavatel si vyhrazuje právo jednat o smlouvě o realizaci tohoto díla a upřesnit její konečné zněn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Uchazeči podáním nabídky nevznikají žádná práva na uzavření smlouvy se zadavatelem, nemá nárok na úhradu nákladů, které mu vznikly v souvislosti s účastí v soutěži.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S pozdravem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</w:rPr>
      </w:pPr>
      <w:r>
        <w:rPr>
          <w:b/>
        </w:rPr>
        <w:t>Příloha č. 5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uchazeč o předmětnou veřejnou zakázku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kvalifikační předpoklady ve smyslu § 53 odst. 1 ZVZ</w:t>
      </w:r>
      <w:r>
        <w:rPr>
          <w:sz w:val="22"/>
          <w:szCs w:val="22"/>
        </w:rPr>
        <w:t xml:space="preserve">, neboť jsem uchazečem: </w:t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azka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113903/16-novv / sz.: OSKS 2:ZŠ nasví 24885/2016 /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mukolin.cz/" TargetMode="External"/><Relationship Id="rId4" Type="http://schemas.openxmlformats.org/officeDocument/2006/relationships/hyperlink" Target="https://zakazky.mukolin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2:00Z</dcterms:created>
  <dc:creator>neznámý</dc:creator>
  <dc:description/>
  <dc:language>en-US</dc:language>
  <cp:lastModifiedBy>Vladimíra Nováková</cp:lastModifiedBy>
  <dcterms:modified xsi:type="dcterms:W3CDTF">2016-10-17T13:42:00Z</dcterms:modified>
  <cp:revision>2</cp:revision>
  <dc:subject/>
  <dc:title/>
</cp:coreProperties>
</file>