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ý</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Ing. Miroslav Káninský,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 xml:space="preserve">Tato smlouva je uzavřena na základě výsledků zadávacího řízení na veřejnou zakázku malého rozsahu zadávanou v souladu se zákonem č. 137/2006 Sb., o veřejných zakázkách, ve znění pozdějších předpisů na služby – projekční práce s názvem </w:t>
      </w:r>
      <w:r>
        <w:rPr>
          <w:rFonts w:cs="Arial" w:ascii="Arial" w:hAnsi="Arial"/>
          <w:b/>
          <w:sz w:val="20"/>
          <w:szCs w:val="20"/>
        </w:rPr>
        <w:t xml:space="preserve">„Cyklostezka Havlíčkova včetně propojení s autobusovým nádražím“ </w:t>
      </w:r>
      <w:r>
        <w:rPr>
          <w:rFonts w:cs="Arial" w:ascii="Arial" w:hAnsi="Arial"/>
          <w:sz w:val="20"/>
          <w:szCs w:val="20"/>
        </w:rPr>
        <w:t>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je </w:t>
      </w:r>
      <w:r>
        <w:rPr>
          <w:rFonts w:cs="Arial" w:ascii="Arial" w:hAnsi="Arial"/>
        </w:rPr>
        <w:t>vypracování projektové dokumentace a zajištění inženýrské činnosti na stavební úpravy – realizaci cyklostezky, městského mobiliáře, sadových úprav a rekonstrukci veřejného osvětlení v ulici Havlíčkova v rozsahu od velkého kruhového objezdu (křižovatky s ulicemi Polepská, Jaselská, U Křižovatky, Dukelských hrdinů) do části města Kolín-Šťáralka po křižovatku s ulicí Na Šťáralce (křižovatka není předmětem projektu). Dále je předmětem zakázky propojení cyklostezky v ulici Havlíčkova s plánovanou realizací investiční akce města Kolína „Modernizace autobusového nádraží“.</w:t>
      </w:r>
    </w:p>
    <w:p>
      <w:pPr>
        <w:pStyle w:val="Prosttext"/>
        <w:ind w:left="426" w:hanging="0"/>
        <w:jc w:val="both"/>
        <w:rPr>
          <w:rFonts w:ascii="Arial" w:hAnsi="Arial" w:cs="Arial"/>
          <w:bCs/>
        </w:rPr>
      </w:pPr>
      <w:r>
        <w:rPr>
          <w:rFonts w:cs="Arial" w:ascii="Arial" w:hAnsi="Arial"/>
          <w:bCs/>
        </w:rPr>
      </w:r>
    </w:p>
    <w:p>
      <w:pPr>
        <w:pStyle w:val="Prosttext"/>
        <w:ind w:left="426" w:hanging="0"/>
        <w:jc w:val="both"/>
        <w:rPr>
          <w:rFonts w:ascii="Arial" w:hAnsi="Arial" w:cs="Arial"/>
          <w:bCs/>
        </w:rPr>
      </w:pPr>
      <w:r>
        <w:rPr>
          <w:rFonts w:cs="Arial" w:ascii="Arial" w:hAnsi="Arial"/>
          <w:bCs/>
        </w:rPr>
        <w:t>Výstavba cyklostezky v ulici Havlíčkova je projektem, který zajistí efektivní, flexibilní a bezpečnou dopravní infrastrukturu pro provoz ekologické bezmotorové dopravy. Hlavními cíly projektu jsou podstatné zlepšení bezpečnosti provozu cyklistů v daném úseku s vysokým podílem automobilové dopravy, eliminace vážných dopravních nehod mezi cyklisty a automobily a zároveň posílení dopravní funkce z okrajových částí Kolína do centra města, do zaměstnání, za občanskou vybaveností a k důležitému dopravnímu uzlu regionální dopravy – autobusovému a vlakovému nádraží.</w:t>
      </w:r>
    </w:p>
    <w:p>
      <w:pPr>
        <w:pStyle w:val="Prosttext"/>
        <w:ind w:left="426" w:hanging="0"/>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 xml:space="preserve">Záměrem objednatele je provést návrh cyklostezky tak, aby umožnila segregaci cyklistů od motorové dopravy v řešeném úseku ulice Havlíčkova, kterou je vedena silnice I. třídy. Cyklostezka bude navržena se zřetelem na šířkové možnosti komunikace </w:t>
      </w:r>
      <w:r>
        <w:rPr>
          <w:rFonts w:cs="Arial" w:ascii="Arial" w:hAnsi="Arial"/>
        </w:rPr>
        <w:t xml:space="preserve">s jednosměrným provozem (cyklostezka vedena po obou stranách komunikace) umístěním jízdních pruhů pro cyklisty vždy po pravé straně vozovky a s fyzickým oddělením v převážné délce úseku (s výjimkou příčných vazeb). </w:t>
      </w:r>
      <w:r>
        <w:rPr>
          <w:rFonts w:cs="Arial" w:ascii="Arial" w:hAnsi="Arial"/>
          <w:bCs/>
        </w:rPr>
        <w:t>Cyklostezka bude svými parametry splňovat požadavky pro cyklistické stezky uvedené v ČSN 73 6110 a v Technických podmínkách 179 „Navrhování komunikací pro cyklisty“. Cyklostezka bude značena ve smyslu vyhlášky Ministerstva dopravy ČR č. 294/2015 Sb., kterou se provádějí pravidla provozu na pozemních komunikacích, v platném znění. Cyklostezka bude navržena v souladu s generelem cyklostezek města Kolína.</w:t>
      </w:r>
      <w:r>
        <w:rPr>
          <w:rFonts w:cs="Arial" w:ascii="Arial" w:hAnsi="Arial"/>
        </w:rPr>
        <w:t xml:space="preserve"> Zadavatel dále požaduje provést propojení cyklostezky v ulici Havlíčkova s plánovanou realizací investiční akce „Modernizace autobusového nádraží“. Propojení cyklostezky bude navrženo vymezením jízdních pruhů pro cyklisty po obou stranách stávající místní komunikace Dukelských hrdinů od kruhového objezdu až po odbočku na odstavy regionálních linek autobusů na novém autobusovém nádraží.</w:t>
      </w:r>
    </w:p>
    <w:p>
      <w:pPr>
        <w:pStyle w:val="Prosttext"/>
        <w:ind w:left="426" w:hanging="0"/>
        <w:jc w:val="both"/>
        <w:rPr>
          <w:rFonts w:ascii="Arial" w:hAnsi="Arial" w:cs="Arial"/>
          <w:bCs/>
        </w:rPr>
      </w:pPr>
      <w:r>
        <w:rPr>
          <w:rFonts w:cs="Arial" w:ascii="Arial" w:hAnsi="Arial"/>
          <w:bCs/>
        </w:rPr>
      </w:r>
    </w:p>
    <w:p>
      <w:pPr>
        <w:pStyle w:val="Prosttext"/>
        <w:ind w:left="426" w:hanging="0"/>
        <w:jc w:val="both"/>
        <w:rPr>
          <w:rFonts w:ascii="Arial" w:hAnsi="Arial" w:cs="Arial"/>
          <w:bCs/>
        </w:rPr>
      </w:pPr>
      <w:r>
        <w:rPr>
          <w:rFonts w:cs="Arial" w:ascii="Arial" w:hAnsi="Arial"/>
          <w:bCs/>
        </w:rPr>
        <w:t>V rámci projektu cyklostezky bude řešen městský mobiliář včetně kolostavů a autobusových zastávek MHD. Součástí projektu budou i sadové úpravy na plochách zeleně s důrazem na zachování stávajících vzrostlých stromů, v případě nové výsadby i návrh povýsadbové péče. Vzhledem ke stáří veřejného osvětlení v této lokalitě bude součástí projektové dokumentace jeho rekonstrukce po pravé straně komunikace směrem z centra města – výměna kabelů v rozsahu řešené cyklostezky. Výměna stožárů a rozvaděčů VO bude zpracována tak, aby se mohla realizovat samostatně.</w:t>
      </w:r>
    </w:p>
    <w:p>
      <w:pPr>
        <w:pStyle w:val="Prosttext"/>
        <w:ind w:left="426" w:hanging="0"/>
        <w:jc w:val="both"/>
        <w:rPr>
          <w:rFonts w:ascii="Arial" w:hAnsi="Arial" w:cs="Arial"/>
          <w:bCs/>
        </w:rPr>
      </w:pPr>
      <w:r>
        <w:rPr>
          <w:rFonts w:cs="Arial" w:ascii="Arial" w:hAnsi="Arial"/>
          <w:bCs/>
        </w:rPr>
      </w:r>
    </w:p>
    <w:p>
      <w:pPr>
        <w:pStyle w:val="Prosttext"/>
        <w:ind w:left="426" w:hanging="0"/>
        <w:jc w:val="both"/>
        <w:rPr>
          <w:rFonts w:ascii="Arial" w:hAnsi="Arial" w:cs="Arial"/>
          <w:bCs/>
        </w:rPr>
      </w:pPr>
      <w:r>
        <w:rPr>
          <w:rFonts w:cs="Arial" w:ascii="Arial" w:hAnsi="Arial"/>
          <w:bCs/>
        </w:rPr>
        <w:t>Závazným podkladem pro vypracování projektové dokumentace je studie ze srpna 2016, kterou zpracovala projekční kacelář drawING project, s.r.o., jednatel Ing. Jan Lipovčan, Štítarská 114, 280 02 Kolín II, IČ 04702883. Studie měla za úkol vyhledat optimální polohu trasy cyklostezky požadovaných parametrů, prověřit proveditelnost stavby s uvážením všech rozhodujících hledisek, zejména dopravních, technických, územních a předložit variantní návrhy. Doporučená varianta 1 spočívá v umístění oboustranných cyklopruhů do stávající vozovky, kde budou odděleny od jízdního pruhu dělícím ostrůvkem. Řešení bylo konzultováno se zadavatelem, Policií ČR a Odborem dopravy MěÚ Kolín s jednoznačným závěrem – zadat zpracování projektu pro stavební povolení a projektu pro zadání stavby podle doporučené varianty 1. Předmětem projektové dokumentace nebude návrh okružní křižovatky u části města Kolín-Šťáralka s napojením na obchvat Kolína, který byl ve studii rozpracován.</w:t>
      </w:r>
    </w:p>
    <w:p>
      <w:pPr>
        <w:pStyle w:val="Prosttext"/>
        <w:ind w:left="426" w:hanging="0"/>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w:t>
      </w:r>
      <w:r>
        <w:rPr>
          <w:rFonts w:cs="Arial" w:ascii="Arial" w:hAnsi="Arial"/>
          <w:sz w:val="20"/>
          <w:szCs w:val="20"/>
        </w:rPr>
        <w:t>Cyklostezka Havlíčkova včetně propojení s autobusovým nádražím</w:t>
      </w:r>
      <w:r>
        <w:rPr>
          <w:rFonts w:cs="Arial" w:ascii="Arial" w:hAnsi="Arial"/>
          <w:bCs/>
          <w:sz w:val="20"/>
          <w:szCs w:val="20"/>
        </w:rPr>
        <w:t>“ bude realizováno v ulici Havlíčkova a Dukelských hrdinů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realizace stavby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 průzkum současného a budoucího využití, dopravní a technické infrastruktury (zástavba, ZPF, PUPFL, průmysl, dopravní obslužnost, sítě PK, dráhy, důležitá inženýrská vedení apod.),</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inženýrsko geologický průzkum,</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endrologický průzkum,</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pPr>
      <w:r>
        <w:rPr>
          <w:rFonts w:cs="Arial" w:ascii="Arial" w:hAnsi="Arial"/>
          <w:sz w:val="20"/>
          <w:szCs w:val="20"/>
        </w:rPr>
        <w:t>podkladů stávajícího stavu inženýrských sítí pro jejich případnou rekonstrukci, nebudou-li k dispozici podklady od správců inženýrských sítí, zajistí si projektant vlastní podklady, a to na své náklady (kamerové zkoušky, atd.),</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u pozemků dotčených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požadavky na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ajištění auditu bezpečnosti stavby provedeného dle Metodiky provádění auditu bezpečnosti pozemních komunikací schválené MD ČR v roce 2012 (č.j.: 139/2012-520-TPV/1),</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a staveb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230/2012 Sb., resp.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uvedeného jednotného ceníku stavebních prací ÚRS v cenové úrovni ne starší než k roku 2014 potvrzeného autorizovaným projektantem a dále v  rozpočtovém formátu *.XC4 (otevřeném elektronickém formátu ve struktuře XML) v souladu s vyhláškou MMR ČR č. 230/2012 Sb.</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odrobný návrh dopravního a technického řešení varianty 1 ze studie stavby, kterou zpracovala projekční kacelář drawING project, s.r.o., jednatel Ing. Jan Lipovčan, Štítarská 114, 280 02 Kolín II, IČ 04702883,</w:t>
      </w:r>
    </w:p>
    <w:p>
      <w:pPr>
        <w:pStyle w:val="Normal"/>
        <w:numPr>
          <w:ilvl w:val="0"/>
          <w:numId w:val="7"/>
        </w:numPr>
        <w:autoSpaceDE w:val="false"/>
        <w:ind w:left="709" w:hanging="283"/>
        <w:jc w:val="both"/>
        <w:rPr/>
      </w:pPr>
      <w:r>
        <w:rPr>
          <w:rFonts w:cs="Arial" w:ascii="Arial" w:hAnsi="Arial"/>
          <w:sz w:val="20"/>
          <w:szCs w:val="20"/>
        </w:rPr>
        <w:t>návrh vodorovného a svislého dopravního značení v celé tras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úprava a nový návrh přechodů pro chodce v souvislosti s aktuálně platnou legislativou (alternativně návrh dopravní signalizac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řešení nájezdů do stávajících prodejen, garáží, vjezdů a domů,</w:t>
      </w:r>
    </w:p>
    <w:p>
      <w:pPr>
        <w:pStyle w:val="Normal"/>
        <w:numPr>
          <w:ilvl w:val="0"/>
          <w:numId w:val="7"/>
        </w:numPr>
        <w:autoSpaceDE w:val="false"/>
        <w:ind w:left="709" w:hanging="283"/>
        <w:jc w:val="both"/>
        <w:rPr/>
      </w:pPr>
      <w:r>
        <w:rPr>
          <w:rFonts w:cs="Arial" w:ascii="Arial" w:hAnsi="Arial"/>
          <w:sz w:val="20"/>
          <w:szCs w:val="20"/>
        </w:rPr>
        <w:t>stavební úpravy cyklostezky, komunikace a chodníků,</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autobusových zastávek MHD,</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zajištění napojení cyklostezky na realizaci projektu modernizace autobusového nádraž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terénních a sadových úprav zpracovaný autorizovaným krajinářským architektem, návrh povýsadbové péč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 cyklostavů, autobusových označníků a zastávek MHD,</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e znění pozdějších předpisů,</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e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ihned, tj. nejpozději do třech dnů po podpisu smlouvy o dílo,</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dokončení projektu ve stupni DSP</w:t>
      </w:r>
    </w:p>
    <w:p>
      <w:pPr>
        <w:pStyle w:val="Normal"/>
        <w:ind w:left="2127"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co nejkratším možném termínu, nejpozději však </w:t>
      </w:r>
      <w:r>
        <w:rPr>
          <w:rFonts w:cs="Arial" w:ascii="Arial" w:hAnsi="Arial"/>
          <w:b/>
          <w:sz w:val="20"/>
          <w:szCs w:val="20"/>
        </w:rPr>
        <w:t>do 15.03.2017</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SP, podání žádosti o stavební povolení a zahájení stavebního řízení),</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xml:space="preserve">– v co nejkratším možném termínu, nejpozději však </w:t>
      </w:r>
      <w:r>
        <w:rPr>
          <w:rFonts w:cs="Arial" w:ascii="Arial" w:hAnsi="Arial"/>
          <w:b/>
          <w:sz w:val="20"/>
          <w:szCs w:val="20"/>
        </w:rPr>
        <w:t>do 14.04.2017</w:t>
      </w:r>
    </w:p>
    <w:p>
      <w:pPr>
        <w:pStyle w:val="Normal"/>
        <w:autoSpaceDE w:val="false"/>
        <w:ind w:left="2125" w:firstLine="707"/>
        <w:jc w:val="both"/>
        <w:rPr>
          <w:rFonts w:ascii="Arial" w:hAnsi="Arial" w:cs="Arial"/>
          <w:sz w:val="20"/>
          <w:szCs w:val="20"/>
        </w:rPr>
      </w:pPr>
      <w:r>
        <w:rPr>
          <w:rFonts w:cs="Arial" w:ascii="Arial" w:hAnsi="Arial"/>
          <w:sz w:val="20"/>
          <w:szCs w:val="20"/>
        </w:rPr>
        <w:t>(termínem dokončení se rozumí předání dokumentace DZS/DPS).</w:t>
      </w:r>
    </w:p>
    <w:p>
      <w:pPr>
        <w:pStyle w:val="Normal"/>
        <w:numPr>
          <w:ilvl w:val="0"/>
          <w:numId w:val="8"/>
        </w:numPr>
        <w:tabs>
          <w:tab w:val="clear" w:pos="708"/>
        </w:tabs>
        <w:ind w:left="426" w:hanging="426"/>
        <w:jc w:val="both"/>
        <w:rPr/>
      </w:pPr>
      <w:r>
        <w:rPr>
          <w:rFonts w:cs="Arial" w:ascii="Arial" w:hAnsi="Arial"/>
          <w:sz w:val="20"/>
          <w:szCs w:val="20"/>
          <w:lang w:eastAsia="en-US"/>
        </w:rPr>
        <w:t>Nastanou-li překážky v podobě spornosti majetkoprávních vztahů, nepředpokládaných požadavků dotčených orgánů státní správy či správců trubních a kabelových sítí, prodlužuje se doba plnění o dobu, po kterou budou tyto překážky objektivně působit. V takovém případě se účastníci této smlouvy zavazují sepsat příslušný záznam vymezující minimálně druh či důvod této překážky, její počátek a následně i konec.</w:t>
      </w:r>
    </w:p>
    <w:p>
      <w:pPr>
        <w:pStyle w:val="Normal"/>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Zabezpečení vydání územního rozhodnutí a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t>Ing. Martin Tichý, vedoucí ORR a ÚP</w:t>
      </w:r>
    </w:p>
    <w:p>
      <w:pPr>
        <w:pStyle w:val="Normal"/>
        <w:numPr>
          <w:ilvl w:val="0"/>
          <w:numId w:val="7"/>
        </w:numPr>
        <w:autoSpaceDE w:val="false"/>
        <w:ind w:left="709" w:hanging="283"/>
        <w:jc w:val="both"/>
        <w:rPr/>
      </w:pPr>
      <w:r>
        <w:rPr>
          <w:rFonts w:cs="Arial" w:ascii="Arial" w:hAnsi="Arial"/>
          <w:sz w:val="20"/>
          <w:szCs w:val="20"/>
        </w:rPr>
        <w:t>ve věcech technických</w:t>
        <w:tab/>
        <w:tab/>
        <w:t>Ing. Miroslav Káninský,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color w:val="000000"/>
          </w:rPr>
          <w:t>miroslav.kaninsky@mukolin.cz</w:t>
        </w:r>
      </w:hyperlink>
    </w:p>
    <w:p>
      <w:pPr>
        <w:pStyle w:val="Normal"/>
        <w:ind w:left="3544" w:hanging="0"/>
        <w:jc w:val="both"/>
        <w:rPr>
          <w:rFonts w:ascii="Arial" w:hAnsi="Arial" w:cs="Arial"/>
          <w:sz w:val="20"/>
          <w:szCs w:val="20"/>
        </w:rPr>
      </w:pPr>
      <w:r>
        <w:rPr>
          <w:rFonts w:cs="Arial" w:ascii="Arial" w:hAnsi="Arial"/>
          <w:sz w:val="20"/>
          <w:szCs w:val="20"/>
        </w:rPr>
        <w:t>tel:</w:t>
        <w:tab/>
        <w:t>321 748 293, 728 657 769.</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 případě, že se v průběhu získání stanovisek vyskytnou zjištění, která zhotovitel nemohl ani při vynaložení veškeré dobré vůle předvídat, nemají tyto skutečnosti vliv na předchozí plnění ze strany objednatele ani zhotovitele.</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ho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Miroslav Káninsky</cp:lastModifiedBy>
  <cp:lastPrinted>2014-09-24T07:48:00Z</cp:lastPrinted>
  <dcterms:modified xsi:type="dcterms:W3CDTF">2016-09-20T11:22:00Z</dcterms:modified>
  <cp:revision>83</cp:revision>
  <dc:subject/>
  <dc:title>Číslo obj</dc:title>
</cp:coreProperties>
</file>