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yklostezka Havlíčkova včetně propojení s autobusovým nádražím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14.04.201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Miroslav Káninsky</cp:lastModifiedBy>
  <cp:lastPrinted>2006-03-07T10:28:00Z</cp:lastPrinted>
  <dcterms:modified xsi:type="dcterms:W3CDTF">2016-09-20T11:18:00Z</dcterms:modified>
  <cp:revision>59</cp:revision>
  <dc:subject/>
  <dc:title>C E N O V Á   N A B Í D K A</dc:title>
</cp:coreProperties>
</file>