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Přeložka účelové komunikace, kabelu NN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ystrojení čerpacích stanic ČS6, ČS8 na sektoru E v PZKO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, 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pracovních dnů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Miroslav Káninsky</cp:lastModifiedBy>
  <cp:lastPrinted>2016-06-17T10:56:00Z</cp:lastPrinted>
  <dcterms:modified xsi:type="dcterms:W3CDTF">2016-09-02T11:17:00Z</dcterms:modified>
  <cp:revision>66</cp:revision>
  <dc:subject/>
  <dc:title>C E N O V Á   N A B Í D K A</dc:title>
</cp:coreProperties>
</file>