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ISOCPEUR"/>
        </w:rPr>
      </w:pPr>
      <w:r>
        <w:rPr>
          <w:rFonts w:eastAsia="ISOCPEUR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TECHNICKÁ ZPRÁVA</w:t>
        <w:tab/>
        <w:tab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Stavebně technické řešení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Bourací prác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eznam bouracích prací je na výkresech č. D.1.1.a – 0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Budou demontovány zařizovací předměty ZTI, kuchyňského vybavení,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ou demontována svítidla, včetně spínačů a elektrických kabel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e demontováno potrubí a zařízení VZT, včetně digestoře, ventilátor axiální DN 30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Budou demontována otopná tělesa, potrubí ÚT, plynový kotel, potrubí plynovodní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e vybourána keramická dlažba, podkladní cementový potěr, izolace proti vodě, podkladní betonová mazanin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ro vedení vnitřních instalací kanalizace, vodovodu, plynovodu, potrubí ústředního vytápění, elektroinstalace budou vybourány a vysekány potřebné rýhy, prostupy a drážk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Pro vedení potrubí VZT budou vysekány potřebné prostupy stěnami, rozměry prostupů budou větší pro možnost dilatačního opláštění potrubí VZT z desek z minerální plsti tl. 20 mm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ybourané materiály budou ukládány do přistavených kontejnerů dle třídění na jednotlivé položky a budou zajištěny před nežádoucím znehodnocením nebo úniku odpadů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e vybourané plastové okno, demontovány vnitřní dveře, vybourány ocelové zárubně, bude vybourán otvor pro nové dveř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 xml:space="preserve">Svislé nosné a nenosné konstrukce </w:t>
      </w:r>
    </w:p>
    <w:p>
      <w:pPr>
        <w:pStyle w:val="Normal"/>
        <w:numPr>
          <w:ilvl w:val="0"/>
          <w:numId w:val="5"/>
        </w:numPr>
        <w:rPr/>
      </w:pPr>
      <w:r>
        <w:rPr/>
        <w:t>Vnitřní dispozice v kuchyni a přípravně zeleniny je beze změn. Ve skladu budou vyzděné příčky pro místnost skladu zbylých potravin z pěnosilikátových příčkov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zdění otvorů budou z plynosilikátových tvárnic, </w:t>
      </w:r>
    </w:p>
    <w:p>
      <w:pPr>
        <w:pStyle w:val="Normal"/>
        <w:numPr>
          <w:ilvl w:val="0"/>
          <w:numId w:val="5"/>
        </w:numPr>
        <w:rPr/>
      </w:pPr>
      <w:r>
        <w:rPr/>
        <w:t>Nové zárubně budou ocelové C = 110 pro novou příčku, C = 160 pro osazení do stávající stěny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dlah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ové podlahy ve varně, skladu nádobí a v místnosti hrubé přípravy zeleniny budou provedeny z keramické dlažby se součinitelem smykového tření &gt; 0,6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 projektu je uvažováno s vybouráním všech konstrukcí podlahy až na podkladní násyp, dále je uvažováno s odkopem násypu na požadovanou niveletu, při bourání je potřebné zachovat pás izolace proti vodě pod obvodovými svislými konstrukcemi min. v šíři 100 mm pro možnost napojení nové izolace z modifikovaných pas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ude provedená nová podkladní betonová mazanina tl. 80 mm z betonu B15, vyztužená sítí 5/150-5/150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a novou mazaninu bude provedená izolace proti vodě z pásů z SBS modifikovaného asfaltu s polyesterovou vložkou s přechodem výškové úrovně v místě stávajících základových pasů a s napojením na stávající izolaci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a izolaci proti vodě bude osazená tepelná izolace z desek EPS 100 tl. 120 mm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a izolaci bude proveden cementový potěr C30, F6 s přísadou plastifikátoru pro podlahové vytápění, cementový potěr bude po obvodu dilatován PU páskami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vrchy</w:t>
      </w:r>
    </w:p>
    <w:p>
      <w:pPr>
        <w:pStyle w:val="Normal"/>
        <w:numPr>
          <w:ilvl w:val="0"/>
          <w:numId w:val="4"/>
        </w:numPr>
        <w:rPr/>
      </w:pPr>
      <w:r>
        <w:rPr/>
        <w:t>Opravy vnitřních omítek budou provedeny vápenocementovou omítkou hladkou štukovou</w:t>
      </w:r>
    </w:p>
    <w:p>
      <w:pPr>
        <w:pStyle w:val="Normal"/>
        <w:numPr>
          <w:ilvl w:val="0"/>
          <w:numId w:val="4"/>
        </w:numPr>
        <w:rPr/>
      </w:pPr>
      <w:r>
        <w:rPr/>
        <w:t>stávající omítky budou po oškrábání maleb opraveny aktivovaným štukem</w:t>
      </w:r>
    </w:p>
    <w:p>
      <w:pPr>
        <w:pStyle w:val="Normal"/>
        <w:numPr>
          <w:ilvl w:val="0"/>
          <w:numId w:val="4"/>
        </w:numPr>
        <w:rPr/>
      </w:pPr>
      <w:r>
        <w:rPr/>
        <w:t>keramické obklady budou provedeny do výšky 1800 mm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SDK konstrukce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Nově osazené digestoře budou opláštěné svislou konstrukcí z desek GKBI 12,5 mm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VZT potrubí bude opláštěné vodorovnou a svislou konstrukcí z desek GKBI 12,2, v místě osazení ventilátorů budou po projednání s dodavatelem VZT umístěny revizní a servisní dvířka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Nosná konstrukce bude provedená z ocelových profilů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Malby, nátěry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alby budou provedeny omyvatelnými akrylátovými barvami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pravy nátěrů ocelových doplňkových konstrukcí – zárubně, budou provedeny základní a syntetické s 1 x emailováním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V Kolíně dne </w:t>
        <w:tab/>
        <w:t>5.4.2016</w:t>
      </w:r>
    </w:p>
    <w:p>
      <w:pPr>
        <w:pStyle w:val="Normal"/>
        <w:jc w:val="left"/>
        <w:rPr/>
      </w:pPr>
      <w:r>
        <w:rPr/>
        <w:t xml:space="preserve">Vypracoval: </w:t>
        <w:tab/>
        <w:t>ing. Martin Škorpík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numFmt w:val="decimal"/>
      <w:lvlText w:val="%1.%2.%3"/>
      <w:lvlJc w:val="left"/>
      <w:pPr>
        <w:tabs>
          <w:tab w:val="num" w:pos="6816"/>
        </w:tabs>
        <w:ind w:left="681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ISOCPEUR" w:hAnsi="ISOCPEUR" w:cs="ISOCPEU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cs="ISOCPEU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OCPEUR" w:hAnsi="ISOCPEUR" w:cs="ISOCPEU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SOCPEUR" w:hAnsi="ISOCPEUR" w:cs="ISOCPEU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SOCPEUR" w:hAnsi="ISOCPEUR" w:cs="ISOCPEU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SOCPEUR" w:hAnsi="ISOCPEUR" w:cs="ISOCPEU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ISOCPEUR" w:hAnsi="ISOCPEUR" w:cs="ISOCPEUR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SOCPEUR" w:hAnsi="ISOCPEUR" w:cs="ISOCPEUR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ISOCPEUR" w:hAnsi="ISOCPEUR" w:cs="ISOCPEUR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SOCPEUR" w:hAnsi="ISOCPEUR" w:cs="ISOCPEU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2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4:00Z</dcterms:created>
  <dc:creator>Sarcoblast</dc:creator>
  <dc:description/>
  <dc:language>en-US</dc:language>
  <cp:lastModifiedBy>Martin</cp:lastModifiedBy>
  <cp:lastPrinted>2009-07-01T07:09:00Z</cp:lastPrinted>
  <dcterms:modified xsi:type="dcterms:W3CDTF">2016-04-11T11:34:00Z</dcterms:modified>
  <cp:revision>2</cp:revision>
  <dc:subject/>
  <dc:title>1</dc:title>
</cp:coreProperties>
</file>