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ýměna vjezdových vrat u parkoviště, ul. Zámecká, Kolín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5-08-08T05:29:00Z</dcterms:modified>
  <cp:revision>58</cp:revision>
  <dc:subject/>
  <dc:title/>
</cp:coreProperties>
</file>