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Výměna vjezdových vrat u parkoviště, ul. Zámecká, Kolín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pod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5-08-08T10:32:00Z</dcterms:modified>
  <cp:revision>30</cp:revision>
  <dc:subject/>
  <dc:title>C E N O V Á   N A B Í D K A</dc:title>
</cp:coreProperties>
</file>