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Rekonstrukce bytových jednotek č. 9 v č. p. 112, Husova, Kolín I, č.76 v č. p. 976, Tyršova, Kolín II a č. 24 v č. p. 867, Bezručova, Kolín II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2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5-07-21T07:53:00Z</dcterms:modified>
  <cp:revision>28</cp:revision>
  <dc:subject/>
  <dc:title>C E N O V Á   N A B Í D K A</dc:title>
</cp:coreProperties>
</file>