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racování projektové dokumentace – dopravní plocha pro parkování autobusů pod Novým mostem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pod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5-06-17T07:54:00Z</dcterms:modified>
  <cp:revision>9</cp:revision>
  <dc:subject/>
  <dc:title>C E N O V Á   N A B Í D K A</dc:title>
</cp:coreProperties>
</file>