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konstrukce bašty městského opevnění, Na Valech p.č. st. 228/2, Kolín I – zpracování projektové dokumentace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5-06-02T05:43:00Z</dcterms:modified>
  <cp:revision>60</cp:revision>
  <dc:subject/>
  <dc:title/>
</cp:coreProperties>
</file>