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Parkovací dům v Kolíně – Přeložka parovodu a veřejného osvětlení“ – TDS/BOZP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Údaje o poddodavatelích 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5-29T12:11:00Z</dcterms:modified>
  <cp:revision>10</cp:revision>
  <dc:subject/>
  <dc:title>C E N O V Á   N A B Í D K A</dc:title>
</cp:coreProperties>
</file>