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 č. 2 – obecné požadavky, popis a harmonogram úklidu a další speciální požadavky dle jednotlivých pracovišť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Obecné požadavk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soká kvalita prováděných prací, používaných čistících prostředků a pomůcek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tivní přístup, vysoké nasazení, profesionalit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lid je prováděn po pracovní době MěÚ s výjimkami uvedenými níže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funkce kontrolora úklidu, který bude denně provádět kontrolu kvality úklidu na všech pracovištích, bude kontaktní osobou pro MěÚ a bude okamžitě řešit stížnosti na kvalitu úklid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1 osoby, která bude na MěÚ přítomna po celou pracovní dobu MěÚ jako pohotovost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měsíční ceny zahrnout mimo čisticích a úklidových prostředků nutných k řádnému úklidu také igelitové sáčky do odpadkových košů a pytle na třídění a shromažďování odpad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řádného třídění odpadu nejméně v rozsahu papír, plast, sklo, směsný komunální odpad a jeho ukládání na místa k tomu určená (v každé budově taková místa existují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je povinen realizovat úklidovou činnost výlučně prostřednictvím osob, které jsou k němu v pracovněprávním vztahu dle norem zákoníku práce. Každý zaměstnanec uchazeče realizující předmětnou zakázku musí být pojištěn proti způsobení škody na majetku zadavatele a prověřen výpisem z rejstříku trestů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byl informován o personálním obsazení zakázky a o každé případné personální změně nejpozději následující pracovní den.  Na požádání je oprávněnému zástupci zadavatele uchazeč povinen předložit doklady, potvrzující existenci pracovně právního vztahu všech osob úklid provádějících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ále požaduje, aby měl právo požadovat personální změnu, pokud přes upozornění na nízkou kvalitu nedojde k bezodkladné nápravě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není oprávněn zadat byť jen část zakázky subdodavateli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 Popis prováděných prací a jejich četnosti dle typu prostor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ANCELÁŘE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ní práce 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Vysávání nebo vytírání (dle typu podlahové krytiny) celé plochy podlahových kryti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Otírání volných ploch stol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Suché stírání prachu z elektronického vybavení včetně tiskáren a obrazovek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Mokré stírání prachu z nábytku, parapetů, rámů obrazů, soch, vypínačů, zásuvek a svítidel do výše 1,7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Vynášení koš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Mytí umyvadel, vodovodních baterií a obkladů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ráce prováděné 1x týdně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tření celé plochy stolu, desky i svislých stěn i pod zde umístěnými předměty (vyhnout se pouze listinám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tření celých ploch nábytku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Stírání prachu na meziokenních parapete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Mytí prosklených dveří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Přeleštění svislých skleněných plo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Mokré stírání prachu z nábytku a svítidel nad 1,7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Mokré stírání prachu z celých radiátor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Mokré otírání dveří a zárubní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Kontrola a případné očištění rohů a stropu, např. od pavuči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ODBY, SCHODIŠTĚ, PODEST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ní prác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Vysávání nebo vytírání (dle typu podlahové krytiny) celé plochy podlahových kryti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kré stírání prachu z nábytku, parapetů, rámů obrazů, soch, vypínačů, zásuvek a svítidel do výše 1,7m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kré stírání prachu z madel zábradlí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Vynášení košů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ráce prováděné 1x týdně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leštění svislých skleněných ploch a nerezových plo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írání prachu na meziokenních parapetech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tírání celé plochy zábradlí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kré otírání dveří a zárubní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Mokré stírání prachu z celých radiátor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tírání hasičských přístroj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tírání svítidel a nábytku nad 1,7 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Kontrola a případné očištění rohů a stropu, např. od pavuči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ALETY, KOUPELNY, UMÝVÁRNY, KUCHYŇK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ní prác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tírání podla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infekční mytí celých sanitárních zařízení a keramických obklad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kré otření z nábytku, parapetů, rámů obrazů, vypínačů, zásuvek a svítidel do výše 1,7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leštění zrcadel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Vynášení koš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ontrola a v případě potřeby doplnění hygienických potřeb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tírání klik a kontaktních ploch dveří 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ráce prováděné 1x týdně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tírání meziokenních parapet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ištění vypínačů a zásuvek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sinfekční mytí celých dveří a zárubní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tírání svítidel a nábytku nad 1,7 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Mokré stírání prachu z celých radiátorů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SEDACÍ MÍSTNOSTI, OBŘADNÍ SÍŇ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prováděné denně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Vysávání nebo vytírání (dle typu podlahové krytiny) celé plochy podlahových kryti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kré stírání prachu z nábytku, parapetů, rámů obrazů, vypínačů, zásuvek a svítidel do výše 1,7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Mytí umyvadel a obklad</w:t>
      </w:r>
      <w:r>
        <w:rPr>
          <w:rFonts w:cs="Arial" w:ascii="Arial" w:hAnsi="Arial"/>
          <w:u w:val="single"/>
        </w:rPr>
        <w:t>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Vynášení košů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prováděné 1x týdně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Mokré stírání prachu z nábytku a svítidel nad 1,7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Mokré stírání prachu z celých radiátor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Mokré otírání dveří a zárubní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Kontrola a případné očištění rohů a stropu, např. od pavučin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>ARCHIVY, SKLEPY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1x týdne kompletní úklid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ouze za přítomnosti odpovědných pracovníků a na základě jejich požadavků,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Další speciální požadavky dle jednotlivých pracovišť nad rámec výše uvedeného rozpis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Karlovo nám. 78 - Radnice a radnice ve dvoře (zadní trakt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nně ráno od 6.00 hodin úklid schodišť do radnice a sklepení radnice a v atriu, případné odklizení sněhu ze schodiště před radnicí a cest v atriu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 denní úklid obřadní síně ve 2.NP a zasedací síně v 1.NP ráno do 08.00 hodin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1x týdně po předchozí domluvě se sekretariátem starosty suchý úklid balkonu u kanceláře 2. místostaros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úklid pracoviště IT (5.NP v budově radnice) -  2x týdně po předchozí domluvě kompletní úklid všech prostor v ranním čase – nutná přítomnost odpovědného pracovníka MěÚ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Karlovo nám. 44-45 - „bývalý okres“  - </w:t>
      </w:r>
      <w:r>
        <w:rPr>
          <w:rFonts w:cs="Arial" w:ascii="Arial" w:hAnsi="Arial"/>
        </w:rPr>
        <w:t>obecný živnostenský úřad, odbor správních činností a přestupků,  odbor sociálních věcí a zdravotnictví, podatelna, kancelář oddělení IT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oučástí denního úklidu je i </w:t>
      </w:r>
      <w:r>
        <w:rPr>
          <w:rFonts w:cs="Arial" w:ascii="Arial" w:hAnsi="Arial"/>
          <w:u w:val="single"/>
        </w:rPr>
        <w:t>kompletní úklid fotokabin</w:t>
      </w:r>
      <w:r>
        <w:rPr>
          <w:rFonts w:cs="Arial" w:ascii="Arial" w:hAnsi="Arial"/>
        </w:rPr>
        <w:t xml:space="preserve"> včetně čištění skleněných přepážek na hale OP CD odboru správních činností a přestupků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navíc 1x týdne po předchozí domluvě s odpovědnými pracovníky úklid archivů (OŽÚ) a úklid zasedací místnosti a přilehlých prostor v suterénu (OSČ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mecká  160 </w:t>
      </w:r>
      <w:r>
        <w:rPr>
          <w:rFonts w:cs="Arial" w:ascii="Arial" w:hAnsi="Arial"/>
        </w:rPr>
        <w:t>- stavební úřad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víc 1x týdne po předchozí domluvě s odpovědnými pracovníky úklid archivů a skladů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kolská 545 – „bývalý pivovar“ - </w:t>
      </w:r>
      <w:r>
        <w:rPr>
          <w:rFonts w:cs="Arial" w:ascii="Arial" w:hAnsi="Arial"/>
        </w:rPr>
        <w:t xml:space="preserve">odbor správy bytových a nebytových prostor, odbor životního prostředí a zemědělství, odbor školství, kultury a sportu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 navíc 1x týdne po předchozí domluvě s odpovědnými pracovníky úklid archivů a skladů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 Valech 72 </w:t>
      </w:r>
      <w:r>
        <w:rPr>
          <w:rFonts w:cs="Arial" w:ascii="Arial" w:hAnsi="Arial"/>
        </w:rPr>
        <w:t>- odbor doprav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víc 1x týdne po předchozí domluvě s odpovědnými pracovníky úklid archivů a skladů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tnohorská 23 - budova MP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obrany a krizového řízení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 Úklid je prováděn pouze za přítomnosti pracovníků odboru v pracovní dny době od 08.00 do 11.00 hodi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polici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veškerý úklid vždy v běžné pracovní době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Navíc každou sobotu kompletní úklid prostoru služeben, operační místnosti, kamerového systému, denních místností, chodeb, šaten, WC a sprch (1. a 2. N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3ed9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ce3ae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2902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02c2"/>
    <w:rPr>
      <w:rFonts w:eastAsia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2902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ce3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3e50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290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02c2"/>
    <w:pPr/>
    <w:rPr>
      <w:b/>
      <w:bCs/>
    </w:rPr>
  </w:style>
  <w:style w:type="paragraph" w:styleId="ListParagraph">
    <w:name w:val="List Paragraph"/>
    <w:basedOn w:val="Normal"/>
    <w:uiPriority w:val="34"/>
    <w:qFormat/>
    <w:rsid w:val="00871c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941C4-0DEE-4094-818C-8729E9E28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1019</Words>
  <Characters>5431</Characters>
  <CharactersWithSpaces>6438</CharactersWithSpaces>
  <Paragraphs>12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9:00Z</dcterms:created>
  <dc:creator>Valued Acer Customer</dc:creator>
  <dc:description/>
  <dc:language>en-US</dc:language>
  <cp:lastModifiedBy>Monika Pohůnková</cp:lastModifiedBy>
  <cp:lastPrinted>2011-01-19T13:45:00Z</cp:lastPrinted>
  <dcterms:modified xsi:type="dcterms:W3CDTF">2016-03-07T09:21:00Z</dcterms:modified>
  <cp:revision>4</cp:revision>
  <dc:subject/>
  <dc:title>Harmonogram úklidů Městský úřad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