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Rekonstrukce bytových jednotek ve správě města Kolí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Část veřejné zakázky (doplní uchazeč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Celková nabídková cena bez DPH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Záruční dob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měsíců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416" w:topFromText="0" w:vertAnchor="text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5845921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6991552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5-02-12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