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Zpracování projektové dokumentace – Kolín, ZŠ Prokopa Velikého – rekonstrukce pavilonu C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“ 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8EFF54-9A3D-460E-8AEC-D5166AD12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Dostálová Karin</cp:lastModifiedBy>
  <cp:lastPrinted>2017-04-04T05:19:00Z</cp:lastPrinted>
  <dcterms:modified xsi:type="dcterms:W3CDTF">2025-02-11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