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odzemní kontejnery na separovaný odpad - Sladkovského p.č. 1634/21, Kolín IV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5-02-10T15:31:00Z</dcterms:modified>
  <cp:revision>57</cp:revision>
  <dc:subject/>
  <dc:title/>
</cp:coreProperties>
</file>