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„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  <w:shd w:fill="FFFFFF" w:val="clear"/>
        </w:rPr>
        <w:t>Výměna střešního pláště na bytovém domě č. p. 1029                 v ul. Hrnčířská, Kolín II“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4110"/>
      </w:tblGrid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2 %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včetně DPH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5-01-15T15:46:00Z</dcterms:modified>
  <cp:revision>22</cp:revision>
  <dc:subject/>
  <dc:title>C E N O V Á   N A B Í D K A</dc:title>
</cp:coreProperties>
</file>