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Vybudování kočičí karantény</w:t>
      </w:r>
      <w:bookmarkStart w:id="0" w:name="_GoBack"/>
      <w:bookmarkEnd w:id="0"/>
      <w:r>
        <w:rPr>
          <w:b w:val="false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03D4E4-DBB7-4D53-80A5-D1B00A663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7</Words>
  <Characters>223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5-01-22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