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Gymnázium Kolín – rekonstrukce výdejního místa a jídelny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Celková nabídková cena bez DPH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Záruční dob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ruční doba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měsíců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a odborných zkušeností hlavního stavbyvedoucího</w:t>
      </w:r>
      <w:bookmarkStart w:id="0" w:name="_GoBack"/>
      <w:bookmarkEnd w:id="0"/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>Účastník zadávacího řízení veřejné zakázky s názvem „</w:t>
      </w:r>
      <w:r>
        <w:rPr>
          <w:rFonts w:cs="Calibri" w:cstheme="minorHAnsi"/>
          <w:b/>
          <w:sz w:val="24"/>
          <w:szCs w:val="24"/>
          <w:lang w:eastAsia="cs-CZ"/>
        </w:rPr>
        <w:t>Gymnázium Kolín – rekonstrukce výdejního místa a jídelny</w:t>
      </w:r>
      <w:r>
        <w:rPr>
          <w:rFonts w:cs="Calibri" w:cstheme="minorHAnsi"/>
          <w:sz w:val="24"/>
          <w:szCs w:val="24"/>
          <w:lang w:eastAsia="cs-CZ"/>
        </w:rPr>
        <w:t>“</w:t>
      </w:r>
      <w:r>
        <w:rPr>
          <w:rFonts w:cs="Calibri" w:cstheme="minorHAnsi"/>
          <w:sz w:val="24"/>
          <w:szCs w:val="24"/>
        </w:rPr>
        <w:t>, tímto čestně prohlašuje, že hlavní stavbyvedoucí má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stavbyvedoucího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2223"/>
        <w:gridCol w:w="2061"/>
        <w:gridCol w:w="3601"/>
        <w:gridCol w:w="2385"/>
        <w:gridCol w:w="3828"/>
      </w:tblGrid>
      <w:tr>
        <w:trPr>
          <w:trHeight w:val="416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Hodnotící kritérium č. 3 – Portfolio zrealizovaných a zkolaudovaných referenčních staveb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* Ke každé uvedené referenční zakázce účastník doloží referenční list. V rámci nabídky dále doloží max. 3 fotografie včetně situace, z nichž bude jednoznačně určitelné, o jakou stavbu se v rámci tohoto kritéria jedná. </w:t>
      </w:r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0279130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9254023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07</Words>
  <Characters>2406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Jana Řehořková</dc:creator>
  <dc:description/>
  <dc:language>en-US</dc:language>
  <cp:lastModifiedBy>Hrabalová Alena</cp:lastModifiedBy>
  <dcterms:modified xsi:type="dcterms:W3CDTF">2024-11-11T1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