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6845</wp:posOffset>
                </wp:positionV>
                <wp:extent cx="3257550" cy="3829685"/>
                <wp:effectExtent l="2540" t="1905" r="2540" b="254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3829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2.35pt" to="337.1pt,313.85pt" ID="Přímá spojnice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3986530</wp:posOffset>
                </wp:positionV>
                <wp:extent cx="1628775" cy="1781175"/>
                <wp:effectExtent l="2540" t="2540" r="2540" b="254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781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313.9pt" to="464.6pt,454.1pt" ID="Přímá spojnice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582660" cy="57816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" t="13391" r="22858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1443355</wp:posOffset>
                </wp:positionV>
                <wp:extent cx="1152525" cy="800100"/>
                <wp:effectExtent l="1905" t="3175" r="1905" b="2540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00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13.65pt" to="331.1pt,176.6pt" ID="Přímá spojnice 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2243455</wp:posOffset>
                </wp:positionV>
                <wp:extent cx="1733550" cy="2571750"/>
                <wp:effectExtent l="3175" t="1905" r="2540" b="1905"/>
                <wp:wrapNone/>
                <wp:docPr id="5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571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5pt,176.65pt" to="467.6pt,379.1pt" ID="Přímá spojnice 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10625" cy="569214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" t="14535" r="23626" b="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4:00Z</dcterms:created>
  <dc:creator>Luťhová Iveta</dc:creator>
  <dc:description/>
  <dc:language>en-US</dc:language>
  <cp:lastModifiedBy>Luťhová Iveta</cp:lastModifiedBy>
  <dcterms:modified xsi:type="dcterms:W3CDTF">2024-10-1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