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pracování projektové dokumentace – Rekonstrukce výdejny 1.NP a 2.NP v MŠ Pohádka, Kolín“ – II. výzva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6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4-12-03T12:59:00Z</dcterms:modified>
  <cp:revision>8</cp:revision>
  <dc:subject/>
  <dc:title>C E N O V Á   N A B Í D K A</dc:title>
</cp:coreProperties>
</file>