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Zpracování projektové dokumentace – Rekonstrukce VO ul. Havlíčkova, II. výzva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466928-981C-4450-BA58-0CD28EE61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5</Words>
  <Characters>227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4-11-26T0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