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Zpracování lesních hospodářských osnov pro zařizovací obvod Kolín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ing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1 ha zpracovaných LHO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v sazbě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za 1 ha zpracovaných LHO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záruční doby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31.12.20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7:00Z</dcterms:created>
  <dc:creator>Milan Jeneš</dc:creator>
  <dc:description/>
  <cp:keywords/>
  <dc:language>en-US</dc:language>
  <cp:lastModifiedBy>Bradáčová Jana</cp:lastModifiedBy>
  <cp:lastPrinted>2024-11-19T11:30:00Z</cp:lastPrinted>
  <dcterms:modified xsi:type="dcterms:W3CDTF">2024-11-19T10:30:00Z</dcterms:modified>
  <cp:revision>6</cp:revision>
  <dc:subject/>
  <dc:title>C E N O V Á   N A B Í D K A</dc:title>
</cp:coreProperties>
</file>