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Rekonstrukce podlahy v učebnách Gymnázia III</w:t>
      </w:r>
      <w:bookmarkStart w:id="0" w:name="_GoBack"/>
      <w:bookmarkEnd w:id="0"/>
      <w:r>
        <w:rPr>
          <w:b w:val="false"/>
        </w:rPr>
        <w:t>. etapa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423B25-7930-4110-B9E9-71E75A86D2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1</Words>
  <Characters>2251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4-11-07T07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