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MŠ Pohádka, rekonstrukce elektrorozvodů ve třídě KOŤÁTKA a přilehlých místností v 1.NP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6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4-02-23T08:33:00Z</dcterms:modified>
  <cp:revision>6</cp:revision>
  <dc:subject/>
  <dc:title>C E N O V Á   N A B Í D K A</dc:title>
</cp:coreProperties>
</file>