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685"/>
        <w:gridCol w:w="627"/>
        <w:gridCol w:w="1074"/>
        <w:gridCol w:w="851"/>
        <w:gridCol w:w="1276"/>
        <w:gridCol w:w="155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IP </w:t>
            </w:r>
            <w:r>
              <w:rPr>
                <w:sz w:val="28"/>
              </w:rPr>
              <w:t>komunikační systém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 xml:space="preserve">Kontaktní osoba 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bídková cena  - dodávka IP Komunikačního systé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bídková cena – Poskytování služeb technické podpory za 48 měsíc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bídková cena celk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Y="366" w:topFromText="0" w:vertAnchor="text"/>
        <w:tblW w:w="9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2"/>
        <w:gridCol w:w="4819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709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ab/>
      <w:tab/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ab/>
      <w:tab/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2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1 Zadávací dokumentace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1 Zadávací dokumentace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71CFE8-D6F3-43A3-A1D4-FAA9C83CA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11:00Z</dcterms:created>
  <dc:creator>Adminio s.r.o.</dc:creator>
  <dc:description/>
  <dc:language>en-US</dc:language>
  <cp:lastModifiedBy>Bradáčová Jana</cp:lastModifiedBy>
  <cp:lastPrinted>2024-10-30T08:41:00Z</cp:lastPrinted>
  <dcterms:modified xsi:type="dcterms:W3CDTF">2024-11-05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