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Zpracování projektové dokumentace – nástavba pro nové kmenové třídy, přístavba a zkapacitnění školní jídelny ZŠ </w:t>
            </w:r>
            <w:bookmarkStart w:id="0" w:name="_GoBack"/>
            <w:bookmarkEnd w:id="0"/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Ovčárecká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vedení profesních výkonů při přípravě zadání a obstarání vstupních podklad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architektonického záměr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povolení stavby (DSP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kony při vydání povolujících správních rozhodnutí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zadání/provádění stavby (DZS/DPrS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oučinnost při zadávání veřejné zakázky na realizaci stavb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vádění autorského dozoru v rozsahu zpracované projektové dokumentac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bez DPH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celkem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vč. DPH (v Kč)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y odborných zkušeností hlavního architekta a hlavního projektanta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</w:rPr>
        <w:t>Zpracování projektové dokumentace – nástavba pro nové kmenové třídy, přístavba a zkapacitnění školní jídelny ZŠ Ovčárecká, Kolín“</w:t>
      </w:r>
      <w:r>
        <w:rPr>
          <w:rFonts w:cs="Calibri" w:cstheme="minorHAnsi"/>
          <w:sz w:val="24"/>
          <w:szCs w:val="24"/>
        </w:rPr>
        <w:t>, tímto čestně prohlašuje, že členové realizačního týmu mají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architek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projektan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– Portfolio realizovaných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5 fotografií a max. 3 výkresy (např. situace, řez, pohled)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13233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9679352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39</Words>
  <Characters>3182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Jana Řehořková</dc:creator>
  <dc:description/>
  <dc:language>en-US</dc:language>
  <cp:lastModifiedBy>Hrabalová Alena</cp:lastModifiedBy>
  <dcterms:modified xsi:type="dcterms:W3CDTF">2024-10-16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