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Rekonstrukce podlahy v učebnách Gymnázia II. etapa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44B3A6-2216-4FAE-B0DA-3DEADBB3C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1</Words>
  <Characters>2250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09-03T0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