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- Nabídková cena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uktura nabídkové ceny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řižovatka „U Křižovatky X Kutnohorská“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Kč)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řižovatka „Ovčárecká X Na Louži“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Kč)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řižovatka „Ovčárecká X Okružní“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Kč)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bez DPH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Kč)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celkem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Kč)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vč. DPH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Kč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tbl>
      <w:tblPr>
        <w:tblpPr w:bottomFromText="0" w:horzAnchor="margin" w:leftFromText="141" w:rightFromText="141" w:tblpX="0" w:tblpY="416" w:topFromText="0" w:vertAnchor="text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6664324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83954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8-08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