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Zpracování konceptu krajinářských úprav na revitalizaci prostoru v Borkách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F687ED-1429-42F2-9529-4C3E03C58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6-21T05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