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fasády – ZŠ, MŠ a Praktická škola, Kutnohorská 179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fasády – ZŠ, MŠ a Praktická škola, Kutnohorská 179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fasády – ZŠ, MŠ a Praktická škola, Kutnohorská 179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1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1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fasády – ZŠ, MŠ a Praktická škola, Kutnohorská 179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3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3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fasády – ZŠ, MŠ a Praktická škola, Kutnohorská 179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Rekonstrukce fasády – ZŠ, MŠ a Praktická škola, Kutnohorská 179, Kolín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fasády – ZŠ, MŠ a Praktická škola, Kutnohorská 179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fasády – ZŠ, MŠ a Praktická škola, Kutnohorská 179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 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0</Pages>
  <Words>1197</Words>
  <Characters>7069</Characters>
  <CharactersWithSpaces>82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4-06-04T1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